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협동학습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브레인스토밍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브레인스토밍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체계</w:t>
      </w: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협동적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브레인스토밍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활용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팀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생각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브레인스토밍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안전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환경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생각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흐름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어가도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효과적이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전략입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재미있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창의적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룹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활동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통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함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활동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회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중요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내용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동시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배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회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갖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스펜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카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박사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연령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함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용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룹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협동학습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체계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많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발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러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체계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요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목표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음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같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내용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증진시키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구조화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호작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여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균등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참여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에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호작용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효과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커뮤니케이션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동하기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으로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협동학습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년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훈련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스펜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카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박사는</w:t>
      </w:r>
      <w:r>
        <w:rPr>
          <w:lang w:eastAsia="ko-KR"/>
        </w:rPr>
        <w:t xml:space="preserve"> </w:t>
      </w:r>
      <w:r>
        <w:rPr>
          <w:lang w:eastAsia="ko-KR"/>
        </w:rPr>
        <w:t>160</w:t>
      </w:r>
      <w:r>
        <w:rPr>
          <w:rFonts w:ascii="Batang;바탕" w:hAnsi="Batang;바탕" w:cs="Batang;바탕" w:eastAsia="Batang;바탕"/>
          <w:lang w:eastAsia="ko-KR"/>
        </w:rPr>
        <w:t>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상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체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발하였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체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미있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도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르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짜여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룹활동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획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합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브레인스토밍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세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카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웹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이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고하시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랍니다</w:t>
      </w:r>
      <w:r>
        <w:rPr>
          <w:lang w:eastAsia="ko-KR"/>
        </w:rPr>
        <w:t xml:space="preserve">. </w:t>
      </w:r>
      <w:hyperlink r:id="rId2" w:tgtFrame="_blank">
        <w:r>
          <w:rPr>
            <w:rStyle w:val="InternetLink"/>
          </w:rPr>
          <w:t>www.kaganonline.com/KaganClub/FreeArticles.html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ganonline.com/KaganClub/FreeArticles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46:00Z</dcterms:created>
  <dc:creator>ctkumarx</dc:creator>
  <dc:description/>
  <cp:keywords/>
  <dc:language>en-US</dc:language>
  <cp:lastModifiedBy>ssbokkaX</cp:lastModifiedBy>
  <dcterms:modified xsi:type="dcterms:W3CDTF">2006-12-22T09:07:00Z</dcterms:modified>
  <cp:revision>4</cp:revision>
  <dc:subject/>
  <dc:title>효과적인 프로젝트 설계: 협동학습 </dc:title>
</cp:coreProperties>
</file>