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분석</w:t>
      </w:r>
      <w:r>
        <w:rPr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논증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명확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론</w:t>
      </w:r>
      <w:r>
        <w:rPr/>
        <w:br/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장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짜임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체계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학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유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함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초등학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디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왔는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아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처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얼마만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뢰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도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학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형식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용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작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철학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스테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툴민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의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득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어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근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유라는</w:t>
      </w:r>
      <w:r>
        <w:rPr/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소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성됩니다</w:t>
      </w:r>
      <w:r>
        <w:rPr/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</w:rPr>
        <w:t>주장</w:t>
      </w:r>
      <w:r>
        <w:rPr>
          <w:b/>
          <w:bCs/>
        </w:rPr>
        <w:br/>
      </w:r>
      <w:r>
        <w:rPr>
          <w:rFonts w:ascii="Batang;바탕" w:hAnsi="Batang;바탕" w:cs="Batang;바탕" w:eastAsia="Batang;바탕"/>
        </w:rPr>
        <w:t>주장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타인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믿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득하고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입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견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장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습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아브라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링컨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노예해방보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국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심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벌목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래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숲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금지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Batang;바탕" w:hAnsi="Batang;바탕" w:cs="Batang;바탕" w:eastAsia="Batang;바탕"/>
        </w:rPr>
        <w:t>법률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간복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금지시켜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윌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로우맨은</w:t>
      </w:r>
      <w:r>
        <w:rPr/>
        <w:t xml:space="preserve"> </w:t>
      </w:r>
      <w:r>
        <w:rPr/>
        <w:t>20</w:t>
      </w:r>
      <w:r>
        <w:rPr>
          <w:rFonts w:ascii="Batang;바탕" w:hAnsi="Batang;바탕" w:cs="Batang;바탕" w:eastAsia="Batang;바탕"/>
        </w:rPr>
        <w:t>세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국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학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극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물이다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주장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맥락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립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가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추측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예측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테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입장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제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전제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리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>.</w:t>
        <w:br/>
        <w:br/>
      </w:r>
      <w:r>
        <w:rPr>
          <w:rStyle w:val="StrongEmphasis"/>
          <w:rFonts w:ascii="Batang;바탕" w:hAnsi="Batang;바탕" w:cs="Batang;바탕" w:eastAsia="Batang;바탕"/>
        </w:rPr>
        <w:t>근거</w:t>
      </w:r>
      <w:r>
        <w:rPr>
          <w:b/>
          <w:bCs/>
        </w:rPr>
        <w:br/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사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관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이터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불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믿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유들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근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타당성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확실성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신뢰성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정확성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판단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주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뒷받침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충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근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정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권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관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왔는가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근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실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처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증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인가</w:t>
      </w:r>
      <w:r>
        <w:rPr/>
        <w:t>?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근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량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치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계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타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성적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술적이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건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근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치이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화이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몇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계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체계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석이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</w:rPr>
        <w:t>이유</w:t>
      </w:r>
      <w:r>
        <w:rPr/>
        <w:t xml:space="preserve"> </w:t>
      </w:r>
      <w:r>
        <w:rPr/>
        <w:br/>
      </w:r>
      <w:r>
        <w:rPr>
          <w:rFonts w:ascii="Batang;바탕" w:hAnsi="Batang;바탕" w:cs="Batang;바탕" w:eastAsia="Batang;바탕"/>
        </w:rPr>
        <w:t>이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입니다</w:t>
      </w:r>
      <w:r>
        <w:rPr/>
        <w:t>. “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타인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받아들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가</w:t>
      </w:r>
      <w:r>
        <w:rPr/>
        <w:t xml:space="preserve">?” </w:t>
      </w:r>
      <w:r>
        <w:rPr>
          <w:rFonts w:ascii="Batang;바탕" w:hAnsi="Batang;바탕" w:cs="Batang;바탕" w:eastAsia="Batang;바탕"/>
        </w:rPr>
        <w:t>논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축적이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대방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존하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래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숲에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벌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금지해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장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숲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라지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근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유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숲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익한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벌목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엄청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목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려나간다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벌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허용해서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안된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명확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효과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론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키워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량입니다</w:t>
      </w:r>
      <w:r>
        <w:rPr/>
        <w:t xml:space="preserve">. </w:t>
      </w:r>
      <w:r>
        <w:rPr>
          <w:rStyle w:val="Emphasis"/>
          <w:rFonts w:ascii="Batang;바탕" w:hAnsi="Batang;바탕" w:cs="Batang;바탕" w:eastAsia="Batang;바탕"/>
        </w:rPr>
        <w:t>근거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제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도구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립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어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0:00Z</dcterms:created>
  <dc:creator>ctkumarx</dc:creator>
  <dc:description/>
  <cp:keywords/>
  <dc:language>en-US</dc:language>
  <cp:lastModifiedBy>ctkumarx</cp:lastModifiedBy>
  <dcterms:modified xsi:type="dcterms:W3CDTF">2006-12-12T05:20:00Z</dcterms:modified>
  <cp:revision>1</cp:revision>
  <dc:subject/>
  <dc:title>효과적인 프로젝트 설계: 분석 </dc:title>
</cp:coreProperties>
</file>