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건강과 영양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채점가이드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42875"/>
                  <wp:effectExtent l="0" t="0" r="0" b="0"/>
                  <wp:docPr id="3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4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1159"/>
      </w:tblGrid>
      <w:tr>
        <w:trPr/>
        <w:tc>
          <w:tcPr>
            <w:tcW w:w="301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FF"/>
                <w:kern w:val="0"/>
                <w:sz w:val="36"/>
              </w:rPr>
              <w:t>건강과 영양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36"/>
              </w:rPr>
              <w:t>메뉴 채점가이드</w:t>
            </w:r>
          </w:p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4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등급에서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1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등급까지 다음 요건 각각에 대해 점수를 매깁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tbl>
            <w:tblPr>
              <w:tblW w:w="111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775"/>
              <w:gridCol w:w="2775"/>
              <w:gridCol w:w="2775"/>
            </w:tblGrid>
            <w:tr>
              <w:trPr/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4 –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요건 초과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3 –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요건 부합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2 –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요건 미달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1 –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요건 이탈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  <w:tbl>
            <w:tblPr>
              <w:tblW w:w="111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64"/>
              <w:gridCol w:w="793"/>
              <w:gridCol w:w="793"/>
              <w:gridCol w:w="5550"/>
            </w:tblGrid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FF" w:val="clea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요건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점수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비중</w:t>
                  </w:r>
                </w:p>
              </w:tc>
              <w:tc>
                <w:tcPr>
                  <w:tcW w:w="5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교사 논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메뉴에는 눈길을 끄는 식당의 표어 또는 슬로건이 들어있습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>x 1</w:t>
                  </w:r>
                </w:p>
              </w:tc>
              <w:tc>
                <w:tcPr>
                  <w:tcW w:w="5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메뉴에는 식당에 대한 설명이 들어있습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>x 2</w:t>
                  </w:r>
                </w:p>
              </w:tc>
              <w:tc>
                <w:tcPr>
                  <w:tcW w:w="5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메뉴에는 모든 음식그룹에서 가져온 다양한 음식 품목이 들어있습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>x 4</w:t>
                  </w:r>
                </w:p>
              </w:tc>
              <w:tc>
                <w:tcPr>
                  <w:tcW w:w="5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음식의 영양학적 장점이 설명에 반영되어 있습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>x 5</w:t>
                  </w:r>
                </w:p>
              </w:tc>
              <w:tc>
                <w:tcPr>
                  <w:tcW w:w="5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각 품목의 가격이 합당합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>x 3</w:t>
                  </w:r>
                </w:p>
              </w:tc>
              <w:tc>
                <w:tcPr>
                  <w:tcW w:w="5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메뉴에는 주소와 전화번호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영업시간이 나와있어서 사람들이 식당에 관해 알 수 있게 해줍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>x 1</w:t>
                  </w:r>
                </w:p>
              </w:tc>
              <w:tc>
                <w:tcPr>
                  <w:tcW w:w="5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메뉴에는 디지털 사진이나 그래픽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삽화가 들어있습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>x 1</w:t>
                  </w:r>
                </w:p>
              </w:tc>
              <w:tc>
                <w:tcPr>
                  <w:tcW w:w="5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메뉴의 레이아웃은 음식 품목이 가지런히 정리되고 적절한 숫자의 그림이 배치되어 전문성이 있어 보입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>x 2</w:t>
                  </w:r>
                </w:p>
              </w:tc>
              <w:tc>
                <w:tcPr>
                  <w:tcW w:w="5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right"/>
                    <w:rPr/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4"/>
                      <w:szCs w:val="24"/>
                    </w:rPr>
                    <w:t>총점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character" w:styleId="CharChar1">
    <w:name w:val=" Char Char1"/>
    <w:basedOn w:val="DefaultParagraphFont"/>
    <w:qFormat/>
    <w:rPr>
      <w:kern w:val="2"/>
      <w:szCs w:val="22"/>
    </w:rPr>
  </w:style>
  <w:style w:type="character" w:styleId="CharChar">
    <w:name w:val=" Char Char"/>
    <w:basedOn w:val="DefaultParagraphFont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52:00Z</dcterms:created>
  <dc:creator>Admin</dc:creator>
  <dc:description/>
  <cp:keywords/>
  <dc:language>en-US</dc:language>
  <cp:lastModifiedBy>mliu16x</cp:lastModifiedBy>
  <dcterms:modified xsi:type="dcterms:W3CDTF">2009-06-30T07:52:00Z</dcterms:modified>
  <cp:revision>6</cp:revision>
  <dc:subject/>
  <dc:title/>
</cp:coreProperties>
</file>