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효과적인 프로젝트 설계하기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건강과 영양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영양노트</w:t>
            </w:r>
          </w:p>
        </w:tc>
      </w:tr>
      <w:tr>
        <w:trPr>
          <w:trHeight w:val="325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2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</w:tblGrid>
      <w:tr>
        <w:trPr>
          <w:trHeight w:val="22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142875"/>
                  <wp:effectExtent l="0" t="0" r="0" b="0"/>
                  <wp:docPr id="3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4"/>
          <w:szCs w:val="24"/>
        </w:rPr>
      </w:pPr>
      <w:r>
        <w:rPr>
          <w:rFonts w:eastAsia="Gulim;굴림" w:cs="Gulim;굴림" w:ascii="Gulim;굴림" w:hAnsi="Gulim;굴림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영양노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음식그룹과 음식피라미드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여기서 잠깐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USDA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(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미국농무부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)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는 오늘날 여러 방면에서 도전 받고 있는 음식 피라미드를 오랫 동안 장려해왔습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한 가지 설득력 있는 대안모델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(USDA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피라미드와 대비하여 제시된 것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)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은 하버드 대학의 </w:t>
            </w:r>
            <w:hyperlink r:id="rId6" w:tgtFrame="_blank">
              <w:r>
                <w:rPr>
                  <w:rStyle w:val="InternetLink"/>
                  <w:rFonts w:eastAsia="Gulim;굴림" w:cs="Gulim;굴림" w:ascii="Gulim;굴림" w:hAnsi="Gulim;굴림"/>
                  <w:color w:val="0000FF"/>
                  <w:kern w:val="0"/>
                  <w:sz w:val="24"/>
                  <w:szCs w:val="24"/>
                  <w:u w:val="single"/>
                </w:rPr>
                <w:t>www.intelihealth.com</w:t>
              </w:r>
            </w:hyperlink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*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사이트에서 찾아볼 수 있습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. (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“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영양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”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 항목의 피라미드들을 비교해보세요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.)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더 새로운 영양 모델은 아직 검증이 필요하기 때문에 이 수업 안은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USDA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피라미드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(1996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년 개정판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)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를 고수하고 있습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USDA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피라미드의 음식그룹은 우유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/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낙농제품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육류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채소류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과일류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곡류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기타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(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지방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기름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설탕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)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를 포함하고 있습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USDA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가 권장하는 어린이를 위한 섭취량과 영양혜택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우유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낙농제품 그룹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-4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인분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우유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/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낙농제품 그룹은 뼈와 치아를 튼튼하게 해주는 칼슘을 제공해주며 혈액응고를 도와줍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육류 그룹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-2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 xml:space="preserve">인분 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육류 그룹은 근육을 만들고 보강하기 위한 단백질을 제공해주며 성장을 도와줍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채소류 그룹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—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인분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채소류 그룹은 에너지를 얻기 위한 탄수화물과 비타민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A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를 제공해주며 비타민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A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는 시력과 피부건강을 도와줍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과일류 그룹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—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인분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과일류 그룹은 에너지를 위한 탄수화물과 비타민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C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를 제공해주며 비타민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C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는 질병 감염을 막아주고 베인 상처와 타박상의 치료를 도와줍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곡류 그룹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-6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인분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곡류 그룹은 에너지를 위한 탄수화물과 음식물의 소화를 도와주는 섬유질을 제공해줍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지방과 정제설탕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소량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br/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지방은 뼈를 튼튼하게 해주는 칼슘 흡수를 조절하는 비타민의 흡수를 도와줍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지방은 호르몬 생산의 조절을 도와주며 혈액세포의 형성과 응고를 돕고 에너지를 제공하며 성장을 도와줍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연료로서의 식품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>칼로리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칼로리는 과학적으로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1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그램의 물의 온도를 정확히 섭씨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1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도 높이는 데 필요한 에너지의 양으로 정의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영양학적 견지에서 칼로리는 여러분이 먹는 다양한 음식을 통해 섭취하는 에너지의 양이 어느 만큼인가를 측정하는 표준척도입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여러분이 음식을 먹을 때 여러분의 신체는 음식을 연료로 전환하여 신체 기능과 활동을 통해 음식을 연소시킵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격렬한 운동은 다량의 칼로리 연료를 필요로 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휴식할 때 여러분의 신체는 더 적은 칼로리를 필요로 하지만 신체기관의 작동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-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소화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,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호흡 등등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-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을 유지하기 위해 약간의 에너지가 필요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신체균형을 유지하기 위해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>(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지나치게 살찌거나 지나치게 야위지 않기 위해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)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여러분은 연소하는 것과 동일한 수치의 칼로리를 소비해야 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많은 칼로리를 소비하면서 운동을 하지 않으면 에너지는 나갈 곳이 없어서 지방으로 저장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원시시대에는 음식이 부족할 때가 있어서 지방의 축적이 도움되는 일이었고 신체는 저장된 지방에 의지하여 어려운 시기를 견뎌나갈 수 있었습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 xml:space="preserve">오늘날같이 풍요로운 시대에는 신체지방을 저장하는 것이 불필요한 일이기 때문에 여러분의 식단에서 지방은 소비되는 총칼로리의 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30% </w:t>
            </w: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미만에 머물러야 합니다</w:t>
            </w: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 xml:space="preserve">USDA 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 xml:space="preserve">가 권장하는 평균적 활동수준의 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 w:val="24"/>
                <w:szCs w:val="24"/>
              </w:rPr>
              <w:t xml:space="preserve">일 칼로리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5100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3375" cy="95250"/>
                        <wp:effectExtent l="0" t="0" r="0" b="0"/>
                        <wp:docPr id="5" name="그림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0" w:type="dxa"/>
                  <w:tcBorders/>
                  <w:vAlign w:val="center"/>
                </w:tcPr>
                <w:tbl>
                  <w:tblPr>
                    <w:tblW w:w="510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800"/>
                    <w:gridCol w:w="1500"/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Gulim;굴림" w:hAnsi="Gulim;굴림" w:cs="Gulim;굴림" w:eastAsia="Gulim;굴림"/>
                            <w:b/>
                            <w:bCs/>
                            <w:kern w:val="0"/>
                            <w:szCs w:val="20"/>
                          </w:rPr>
                          <w:t>사람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Gulim;굴림" w:hAnsi="Gulim;굴림" w:cs="Gulim;굴림" w:eastAsia="Gulim;굴림"/>
                            <w:b/>
                            <w:bCs/>
                            <w:kern w:val="0"/>
                            <w:szCs w:val="20"/>
                          </w:rPr>
                          <w:t>연령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b/>
                            <w:bCs/>
                            <w:kern w:val="0"/>
                            <w:szCs w:val="20"/>
                          </w:rPr>
                          <w:t>1</w:t>
                        </w:r>
                        <w:r>
                          <w:rPr>
                            <w:rFonts w:ascii="Gulim;굴림" w:hAnsi="Gulim;굴림" w:cs="Gulim;굴림" w:eastAsia="Gulim;굴림"/>
                            <w:b/>
                            <w:bCs/>
                            <w:kern w:val="0"/>
                            <w:szCs w:val="20"/>
                          </w:rPr>
                          <w:t>일 칼로리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Gulim;굴림" w:hAnsi="Gulim;굴림" w:cs="Gulim;굴림" w:eastAsia="Gulim;굴림"/>
                            <w:kern w:val="0"/>
                            <w:szCs w:val="20"/>
                          </w:rPr>
                          <w:t>아동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 xml:space="preserve">1 </w:t>
                        </w: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>-</w:t>
                        </w: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 xml:space="preserve"> 3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 xml:space="preserve">1,300 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Gulim;굴림" w:hAnsi="Gulim;굴림" w:cs="Gulim;굴림" w:eastAsia="Gulim;굴림"/>
                            <w:kern w:val="0"/>
                            <w:szCs w:val="20"/>
                          </w:rPr>
                          <w:t>아동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 xml:space="preserve">4 </w:t>
                        </w: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>-</w:t>
                        </w: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 xml:space="preserve"> 6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 xml:space="preserve">1,800 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Gulim;굴림" w:hAnsi="Gulim;굴림" w:cs="Gulim;굴림" w:eastAsia="Gulim;굴림"/>
                            <w:kern w:val="0"/>
                            <w:szCs w:val="20"/>
                          </w:rPr>
                          <w:t>아동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 xml:space="preserve">7 </w:t>
                        </w: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>-</w:t>
                        </w: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 xml:space="preserve"> 10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 xml:space="preserve">2,000 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Gulim;굴림" w:hAnsi="Gulim;굴림" w:cs="Gulim;굴림" w:eastAsia="Gulim;굴림"/>
                            <w:kern w:val="0"/>
                            <w:szCs w:val="20"/>
                          </w:rPr>
                          <w:t>소년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>11 -14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 xml:space="preserve">2,500 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Gulim;굴림" w:hAnsi="Gulim;굴림" w:cs="Gulim;굴림" w:eastAsia="Gulim;굴림"/>
                            <w:kern w:val="0"/>
                            <w:szCs w:val="20"/>
                          </w:rPr>
                          <w:t>소년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>15 - 24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 xml:space="preserve">2,900 </w:t>
                        </w: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>-</w:t>
                        </w: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 xml:space="preserve"> 3,000 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Gulim;굴림" w:hAnsi="Gulim;굴림" w:cs="Gulim;굴림" w:eastAsia="Gulim;굴림"/>
                            <w:kern w:val="0"/>
                            <w:szCs w:val="20"/>
                          </w:rPr>
                          <w:t>성인남성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>25 - 50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 xml:space="preserve">2,000-2,500 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Gulim;굴림" w:hAnsi="Gulim;굴림" w:cs="Gulim;굴림" w:eastAsia="Gulim;굴림"/>
                            <w:kern w:val="0"/>
                            <w:szCs w:val="20"/>
                          </w:rPr>
                          <w:t>성인남성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>51+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 xml:space="preserve">1,800-2,000 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Gulim;굴림" w:hAnsi="Gulim;굴림" w:cs="Gulim;굴림" w:eastAsia="Gulim;굴림"/>
                            <w:kern w:val="0"/>
                            <w:szCs w:val="20"/>
                          </w:rPr>
                          <w:t>소녀 및 성인여성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>11 - 50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 xml:space="preserve">1,700-2,000 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Gulim;굴림" w:hAnsi="Gulim;굴림" w:cs="Gulim;굴림" w:eastAsia="Gulim;굴림"/>
                            <w:kern w:val="0"/>
                            <w:szCs w:val="20"/>
                          </w:rPr>
                          <w:t>성인여성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Gulim;굴림" w:hAnsi="Gulim;굴림" w:eastAsia="Gulim;굴림" w:cs="Gulim;굴림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>51+</w:t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/>
                        </w:pP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Cs w:val="20"/>
                          </w:rPr>
                          <w:t>1,600</w:t>
                        </w:r>
                        <w:r>
                          <w:rPr>
                            <w:rFonts w:eastAsia="Gulim;굴림" w:cs="Gulim;굴림" w:ascii="Gulim;굴림" w:hAnsi="Gulim;굴림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intelihealth.com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04:00Z</dcterms:created>
  <dc:creator>Admin</dc:creator>
  <dc:description/>
  <cp:keywords/>
  <dc:language>en-US</dc:language>
  <cp:lastModifiedBy>mliu16x</cp:lastModifiedBy>
  <dcterms:modified xsi:type="dcterms:W3CDTF">2009-06-30T07:48:00Z</dcterms:modified>
  <cp:revision>5</cp:revision>
  <dc:subject/>
  <dc:title/>
</cp:coreProperties>
</file>