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건강과 영양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학습평가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1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6" w:type="dxa"/>
            <w:tcBorders/>
          </w:tcPr>
          <w:tbl>
            <w:tblPr>
              <w:tblW w:w="28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학습평가루브릭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참고사항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 w:val="24"/>
                      <w:szCs w:val="24"/>
                    </w:rPr>
                    <w:t>학습일지를 기입할 때마다 이 루브릭을 참조하세요</w:t>
                  </w: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"/>
              <w:gridCol w:w="3089"/>
              <w:gridCol w:w="2411"/>
              <w:gridCol w:w="2675"/>
              <w:gridCol w:w="1989"/>
            </w:tblGrid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기록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차트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목록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개요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다이아그램 같은 활용가능한 적절한 서식으로 데이터를 정연하고 철저하고 정확하게 기록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한 주제에 관해 읽거나 제시되는 정보를 들을 때 중요한 정보와 뒷받침하는 세부사항의 차이를 밝혀내기 위해 자신의 언어로 메모를 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연관성과 예측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주제에 관한 질문을 집어넣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적절한 서식으로 데이터를 기록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한 주제에 관해 읽거나 제시되는 정보를 들을 때 중요한 정보와 뒷받침하는 세부사항의 차이를 밝혀내기 위해 나만의 언어로 메모를 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데이터를 정확하게 기록하고자 하지만 때때로 적절하지 않은 서식을 선택하며 나의 데이터 일부는 부정확할 수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한 주제에 관해 읽거나 제시되는 정보를 들을 때 나만의 언어로 메모를 하고자 하지만 때때로 나는 어떤 정보가 중요한지 보여주지 않고 내가 읽거나 듣는 것을 단순히 베끼는 데 그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종종 데이터를 정확하게 기록하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한 주제에 관해 읽거나 제시되는 정보를 들을 때 아무런 생각 없이 읽거나 듣는 것을 그대로 베낍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탐구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글을 쓸 때 어느 쪽이 좋은가를 고민하지 않고 여러 상이한 아이디어를 탐구할 수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사람들과 경험에 관한 나의 과거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현재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미래의 감정을 정확하고 완벽하게 기술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I 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글을 쓸 때 여러 상이한 아이디어를 탐구할 수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내가 느끼는 감정을 정확하게 기술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도움을 받으면 나는 글을 쓸 때 몇 가지 아이디어를 탐구할 수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도움을 받으면 나는 내가 느끼는 감정을 기술할 수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글을 쓸 때 아이디어를 탐구하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내가 느끼는 감정을 기술하지 못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성찰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새로 배운 것이 이전에 내가 알고 믿고있던 것과 어떤 관련이 있는지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내 생각이 어떻게 변화했는지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어떤 의문이 아직 남아있는지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내가 배운 것의 중요성이 무엇인지 설명하면서 경험에서 배운 것에 관해 글을 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나의 작업 및 사고 과정을 철저하게 설명하며 무엇이 잘 되었고 무엇을 내가 다르게 더 잘 할 수 있었는지 분석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 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경험에서 배운 것에 관해 글을 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나의 작업 및 사고 과정을 설명하며 그것들을 어떻게 개선할 수 있는가에 관해 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경험에서 배운 것에 관해 글을 쓰는 데 어려움을 겪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t> </w:t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나의 과정을 모호한 언어로 기술하며 그것들을 어떻게 개선할 수 있는가에 관해 이따금 생각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경험에서 배운 것에 관해 글을 쓰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나의 과정을 기술하지 않거나 그것들을 어떻게 개선할 수 있는가에 관해 생각하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목표설정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스스로의 과거 학습방식에 대한  분석과 과목에 대한 이해를 활용하여 미래 학습의 목표를 세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 </w:t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목표를 향해 내가 어떻게 나아가고 있는가를 점검하고 필요하면 변경을 가하기 위해 학습일지를 활용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과거 학습의 분석을 활용하여 미래의 목표를 세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학습목표 달성을 위해 내가 어떻게 하고있는가를 점검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이따금 미래 학습의 목표를 세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이따금 목표를 점검하지만 때로는 전혀 잊고 지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거의 스스로는 학습목표를 세우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교사가 나를 위해 목표를 세워주기를 기대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목표를 세울 때 나는 목표달성을 위해 내가 어떻게 하고 있는가를 거의 점검하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문장규칙</w:t>
                  </w:r>
                </w:p>
              </w:tc>
              <w:tc>
                <w:tcPr>
                  <w:tcW w:w="3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보통 내가 쓴 것을 내가 읽고 이해할 수 있게 글을 쓰며 다른 누군가가 나의 학습일지를 읽고자 할 때는 청중이 이해할 수 있는 규칙에 따라 글을 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보통 내가 쓴 것을 나와 다른 사람들이 읽고 이해할 수 있게 글을 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내가 쓴 것을 나와 다른 사람들이 읽고 이해할 수 있게 글을 쓰고자 하지만 때때로 나는 내가 하고자 했던 말을 생각해내지 못할 때가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나는 종종 학습일지에서 내가 하고자 했던 말을 생각해지 못할 때가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0:00Z</dcterms:created>
  <dc:creator>Admin</dc:creator>
  <dc:description/>
  <cp:keywords/>
  <dc:language>en-US</dc:language>
  <cp:lastModifiedBy>mliu16x</cp:lastModifiedBy>
  <dcterms:modified xsi:type="dcterms:W3CDTF">2009-07-02T05:43:00Z</dcterms:modified>
  <cp:revision>5</cp:revision>
  <dc:subject/>
  <dc:title/>
</cp:coreProperties>
</file>