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건강과 영양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음식일기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음식일기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날짜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이 오늘 먹는 음식을 기록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음식 피라미드의 적절한 공간에 색칠을 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여러분이 먹는 것 중에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“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기타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”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부류에 속하는 음식을 기록하고 차트 상단의 여백 부근에 목록을 적어둡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마요네즈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상추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토마토를 곁들인 햄과 스위스 치즈 샌드위치 같은 혼합음식은 육류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인분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낙농제품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인분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빵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2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인분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채소류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인분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“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기타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”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인분으로 계산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/>
              <w:object w:dxaOrig="6241" w:dyaOrig="51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2pt;height:255pt" filled="f" o:ole="">
                  <v:imagedata r:id="rId7" o:title=""/>
                </v:shape>
                <o:OLEObject Type="Embed" ProgID="" ShapeID="ole_rId6" DrawAspect="Content" ObjectID="_1358941135" r:id="rId6"/>
              </w:objec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다음 질문에 답변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은 각각의 음식그룹의 적정량을 먹었습니까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의 피라미드는 전부 색칠이 되었습니까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피라미드의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7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인분 공간의 어느 만큼이 여전히 비어 있습니까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여러분은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“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기타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”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음식의 몇 인분을 먹었습니까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/>
              <w:object w:dxaOrig="6181" w:dyaOrig="58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9pt;height:293.25pt" filled="f" o:ole="">
                  <v:imagedata r:id="rId9" o:title=""/>
                </v:shape>
                <o:OLEObject Type="Embed" ProgID="" ShapeID="ole_rId8" DrawAspect="Content" ObjectID="_906128384" r:id="rId8"/>
              </w:objec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영양탐구 차트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br/>
            </w:r>
            <w:hyperlink r:id="rId10" w:tgtFrame="_blank">
              <w:r>
                <w:rPr>
                  <w:rStyle w:val="InternetLink"/>
                  <w:rFonts w:eastAsia="Gulim;굴림" w:cs="Gulim;굴림" w:ascii="Gulim;굴림" w:hAnsi="Gulim;굴림"/>
                  <w:color w:val="0000FF"/>
                  <w:kern w:val="0"/>
                  <w:sz w:val="24"/>
                  <w:szCs w:val="24"/>
                  <w:u w:val="single"/>
                </w:rPr>
                <w:t>www.nutritionexplorations.org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yperlink" Target="http://www.nutritionexploration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7:00Z</dcterms:created>
  <dc:creator>Admin</dc:creator>
  <dc:description/>
  <cp:keywords/>
  <dc:language>en-US</dc:language>
  <cp:lastModifiedBy>mliu16x</cp:lastModifiedBy>
  <dcterms:modified xsi:type="dcterms:W3CDTF">2009-06-30T07:43:00Z</dcterms:modified>
  <cp:revision>6</cp:revision>
  <dc:subject/>
  <dc:title/>
</cp:coreProperties>
</file>