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분수 포스터 체크리스트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64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완료 후 점검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우리는 수학적 오류 없이 분수 문제를 정확히 설명했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우리는 시각적 모델을 이용해 분수 문제의 설명을 뒷받침했다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우리는 문제를 해결해 나가는 방법을 단계적으로 제시했다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우리는 학생들이 분수 문제를 풀 때 흔히 저지르게 되는 실수에 대해 나타냈으며 그것이 틀린 이유에 대해 설명했다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우리는 정확한 수학적 용어와 기수법을 사용했다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우리는 결론으로 분수 문제를 푸는 방법을 알고 있는 것이 왜 중요한가에 대해 설명하였다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우리가 만든 포스터는 시각적으로 돋보인다</w:t>
            </w:r>
            <w:r>
              <w:rPr>
                <w:rFonts w:cs="Arial"/>
                <w:sz w:val="24"/>
              </w:rPr>
              <w:t>. (</w:t>
            </w:r>
            <w:r>
              <w:rPr>
                <w:rFonts w:cs="Arial"/>
                <w:sz w:val="24"/>
              </w:rPr>
              <w:t>적절한 배치 및 조화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색체의 사용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제목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가독성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우리는 다른 그룹에게 우리가 작성한 초안에 대한 피드백을 요청하였으며 우리의 포스터를 좀 더 개선시키기 위해 그들의 제안을 수용하였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제안</w:t>
            </w:r>
            <w:r>
              <w:rPr>
                <w:rFonts w:cs="Arial"/>
                <w:sz w:val="24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그룹 구성원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1:00Z</dcterms:created>
  <dc:creator>윤영구</dc:creator>
  <dc:description/>
  <cp:keywords/>
  <dc:language>en-US</dc:language>
  <cp:lastModifiedBy>gchandrX</cp:lastModifiedBy>
  <dcterms:modified xsi:type="dcterms:W3CDTF">2007-09-05T10:21:00Z</dcterms:modified>
  <cp:revision>2</cp:revision>
  <dc:subject/>
  <dc:title>분수 포스터 체크리스트</dc:title>
</cp:coreProperties>
</file>