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  <w:b/>
          <w:b/>
          <w:bCs/>
          <w:lang w:eastAsia="ko-KR"/>
        </w:rPr>
      </w:pPr>
      <w:r>
        <w:rPr>
          <w:rFonts w:ascii="Batang;바탕" w:hAnsi="Batang;바탕" w:cs="Batang;바탕"/>
          <w:b/>
          <w:bCs/>
          <w:lang w:eastAsia="ko-KR"/>
        </w:rPr>
        <w:t>수학 저널 길잡이 예시</w:t>
      </w:r>
    </w:p>
    <w:p>
      <w:pPr>
        <w:pStyle w:val="Normal"/>
        <w:rPr>
          <w:rFonts w:ascii="Batang;바탕" w:hAnsi="Batang;바탕" w:cs="Batang;바탕"/>
          <w:b/>
          <w:b/>
          <w:bCs/>
          <w:lang w:eastAsia="ko-KR"/>
        </w:rPr>
      </w:pPr>
      <w:r>
        <w:rPr>
          <w:rFonts w:cs="Batang;바탕" w:ascii="Batang;바탕" w:hAnsi="Batang;바탕"/>
          <w:b/>
          <w:bCs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이 문제에서 분수와 관련된 문제는 무엇인가</w:t>
      </w:r>
      <w:r>
        <w:rPr>
          <w:rFonts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학생이 오늘 공부한 것과 관련하여 또 다른 문제들을 써보시오</w:t>
      </w:r>
      <w:r>
        <w:rPr>
          <w:rFonts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오늘 발견한 유형에 대해 설명하시오</w:t>
      </w:r>
      <w:r>
        <w:rPr>
          <w:rFonts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지금 알고 있는 것에 관해 설명하시오</w:t>
      </w:r>
      <w:r>
        <w:rPr>
          <w:rFonts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학생은 오늘 우리가 공부한 과정에 대해 어린 아이들에게 어떻게 설명하겠는가</w:t>
      </w:r>
      <w:r>
        <w:rPr>
          <w:rFonts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학생의 답이 맞는 지 어떻게 확인할 것인가</w:t>
      </w:r>
      <w:r>
        <w:rPr>
          <w:rFonts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이것이 적용될 만한 실제 생활에서의 상황이 있는가</w:t>
      </w:r>
      <w:r>
        <w:rPr>
          <w:rFonts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이 전략은 그 밖에 다른 어떤 상황에서 유용한가</w:t>
      </w:r>
      <w:r>
        <w:rPr>
          <w:rFonts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학생이 설명할 수 있는 일반적인 규칙이 있는가</w:t>
      </w:r>
      <w:r>
        <w:rPr>
          <w:rFonts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오늘 배운 것 중 새로운 것은 무엇인가</w:t>
      </w:r>
      <w:r>
        <w:rPr>
          <w:rFonts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이 두 가지 모델의 분수가 다른 점은 무엇인가</w:t>
      </w:r>
      <w:r>
        <w:rPr>
          <w:rFonts w:cs="Batang;바탕" w:ascii="Batang;바탕" w:hAnsi="Batang;바탕"/>
          <w:lang w:eastAsia="ko-KR"/>
        </w:rPr>
        <w:t>?</w:t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오늘 가장 어려웠던 부분은 무엇인가</w:t>
      </w:r>
      <w:r>
        <w:rPr>
          <w:rFonts w:cs="Batang;바탕" w:ascii="Batang;바탕" w:hAnsi="Batang;바탕"/>
          <w:lang w:eastAsia="ko-KR"/>
        </w:rPr>
        <w:t>?</w:t>
      </w:r>
    </w:p>
    <w:p>
      <w:pPr>
        <w:pStyle w:val="Normal"/>
        <w:jc w:val="both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jc w:val="both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lang w:eastAsia="ko-KR"/>
        </w:rPr>
        <w:t>어떤 종류의 문제가 여전히 어려운가</w:t>
      </w:r>
      <w:r>
        <w:rPr>
          <w:rFonts w:cs="Batang;바탕" w:ascii="Batang;바탕" w:hAnsi="Batang;바탕"/>
          <w:lang w:eastAsia="ko-KR"/>
        </w:rPr>
        <w:t>?</w:t>
      </w:r>
    </w:p>
    <w:p>
      <w:pPr>
        <w:pStyle w:val="Normal"/>
        <w:jc w:val="both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1:00Z</dcterms:created>
  <dc:creator>cbaker1X</dc:creator>
  <dc:description/>
  <cp:keywords/>
  <dc:language>en-US</dc:language>
  <cp:lastModifiedBy>gchandrX</cp:lastModifiedBy>
  <dcterms:modified xsi:type="dcterms:W3CDTF">2007-09-05T11:41:00Z</dcterms:modified>
  <cp:revision>2</cp:revision>
  <dc:subject/>
  <dc:title>Example Mathematics Journal Prompts</dc:title>
</cp:coreProperties>
</file>