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ascii="Batang;바탕" w:hAnsi="Batang;바탕" w:cs="Batang;바탕"/>
          <w:b/>
          <w:bCs/>
          <w:sz w:val="24"/>
          <w:szCs w:val="24"/>
          <w:lang w:eastAsia="ko-KR"/>
        </w:rPr>
        <w:t>컨퍼런스 준비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ascii="Batang;바탕" w:hAnsi="Batang;바탕" w:cs="Batang;바탕"/>
          <w:b/>
          <w:bCs/>
          <w:sz w:val="24"/>
          <w:szCs w:val="24"/>
          <w:lang w:eastAsia="ko-KR"/>
        </w:rPr>
        <w:t>자기 평가 의견</w:t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b/>
          <w:bCs/>
          <w:sz w:val="24"/>
          <w:szCs w:val="24"/>
          <w:lang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/>
          <w:sz w:val="24"/>
          <w:szCs w:val="24"/>
          <w:lang w:eastAsia="ko-KR"/>
        </w:rPr>
        <w:t>교사와 컨퍼런스를 하기 전에 학생의 일반화하는 능력 및 추론하는 능력을 평가하고</w:t>
      </w:r>
      <w:r>
        <w:rPr>
          <w:rFonts w:cs="Batang;바탕" w:ascii="Batang;바탕" w:hAnsi="Batang;바탕"/>
          <w:sz w:val="24"/>
          <w:szCs w:val="24"/>
          <w:lang w:eastAsia="ko-KR"/>
        </w:rPr>
        <w:t xml:space="preserve">, </w:t>
      </w:r>
      <w:r>
        <w:rPr>
          <w:rFonts w:ascii="Batang;바탕" w:hAnsi="Batang;바탕" w:cs="Batang;바탕"/>
          <w:sz w:val="24"/>
          <w:szCs w:val="24"/>
          <w:lang w:eastAsia="ko-KR"/>
        </w:rPr>
        <w:t>자신에게 그러한 평가를 내린 이유에 대한 예시를 준비하시오</w:t>
      </w:r>
      <w:r>
        <w:rPr>
          <w:rFonts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ascii="Batang;바탕" w:hAnsi="Batang;바탕" w:cs="Batang;바탕"/>
          <w:b/>
          <w:bCs/>
          <w:sz w:val="24"/>
          <w:szCs w:val="24"/>
          <w:lang w:eastAsia="ko-KR"/>
        </w:rPr>
        <w:t>일반화 루브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sz w:val="24"/>
                <w:szCs w:val="24"/>
                <w:lang w:eastAsia="ko-KR"/>
              </w:rPr>
              <w:t>유형 식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사물과 숫자에 있어 공통적인 유형과 특이한 유형을 찾아서 나를 둘러싼 세상을 이해하고자 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숫자와 나를 둘러싼 세상에 있어서 이치에 맞는 유형을 찾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때때로 내가 찾은 유형은 중요하지 않은 사물에 관한 것이거나 이치에 맞지 않는 것이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사물의 집합에서 유형을 찾지 못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sz w:val="24"/>
                <w:szCs w:val="24"/>
                <w:lang w:eastAsia="ko-KR"/>
              </w:rPr>
              <w:t>유형 해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유형을 이용해 사물의 집합에 관하여 무엇이 중요한 지에 대한 서술문을 작성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때때로 나는 유형을 이용해 사물의 집합에 관한 진실을 말하는 서술문을 작성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내가 사물의 집합에 관해 작성하는 서술문은 보통 집합의 모든 구성에 대해 설명하지는 못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내가 사물의 집합에 관하여 생각한 서술문은 사물이 공통으로 가지고 있는 요소를 설명하지 못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sz w:val="24"/>
                <w:szCs w:val="24"/>
                <w:lang w:eastAsia="ko-KR"/>
              </w:rPr>
              <w:t>일반화를 위한 유형 사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내가 관찰한 유형을 사용하여 익숙하지 않은 것에 관한 이해를 돕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종종 내가 관찰한 유형을 사용하여 익숙하지 않은 것에 관한 이해를 돕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도움을 받아서 내가 관찰한 유형을 이따금 사용하여 익숙하지 않은 것에 관한 이해를 돕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익숙하지 않은 것을 이해하기 위해 유형을 사용하지 않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Batang;바탕" w:hAnsi="Batang;바탕" w:cs="Batang;바탕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4"/>
          <w:szCs w:val="24"/>
          <w:lang w:eastAsia="ko-KR"/>
        </w:rPr>
      </w:pPr>
      <w:r>
        <w:rPr>
          <w:rFonts w:ascii="Batang;바탕" w:hAnsi="Batang;바탕" w:cs="Batang;바탕"/>
          <w:b/>
          <w:bCs/>
          <w:sz w:val="24"/>
          <w:szCs w:val="24"/>
          <w:lang w:eastAsia="ko-KR"/>
        </w:rPr>
        <w:t>추론 루브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sz w:val="24"/>
                <w:szCs w:val="24"/>
                <w:lang w:eastAsia="ko-KR"/>
              </w:rPr>
              <w:t>연관성 만들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새로운 정보에 대해 주의 깊게 생각하고 내가 이미 알고 있던 지식을 사용하여 추론을 타당하게 만들며 결론을 이끌어 낸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 xml:space="preserve">나는 </w:t>
            </w: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“</w:t>
            </w: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글 속의 숨은 뜻</w:t>
            </w: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”</w:t>
            </w: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을 읽어 내고 생각할 수 있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배경 지식을 사용하여 타당한 추론을 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도움을 받아서 내가 이미 알고 있던 것과 내가 배우고 있는 지식을 가끔 사용하여 추론을 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주로 내가 공부하고 있는 정확한 정보에 대해서 생각하며 그것에 관하여 어떠한 추론도 하지 않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sz w:val="24"/>
                <w:szCs w:val="24"/>
                <w:lang w:eastAsia="ko-KR"/>
              </w:rPr>
              <w:t>모니터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끊임없이 새로운 추론을 하며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내가 더욱 많은 정보를 얻게 될 때 필요할 경우 기존의 생각을 바꾸기도 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나의 추론이 틀린 경우를 분간할 수 있으며 내가 알고 있는 지식을 바탕으로 하여 새로운 추론을 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누가 나에게 상기시켜줄 경우에 내 추론이 틀렸음을 알고 새로운 추론을 한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 w:val="24"/>
                <w:szCs w:val="24"/>
                <w:lang w:eastAsia="ko-KR"/>
              </w:rPr>
              <w:t>나는 보통 내 추론을 바꾸지 않으며 새로운 추론을 하지 않는다</w:t>
            </w:r>
            <w:r>
              <w:rPr>
                <w:rFonts w:cs="Batang;바탕" w:ascii="Batang;바탕" w:hAnsi="Batang;바탕"/>
                <w:sz w:val="24"/>
                <w:szCs w:val="24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Batang;바탕" w:hAnsi="Batang;바탕" w:cs="Batang;바탕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7:00Z</dcterms:created>
  <dc:creator>cbaker1X</dc:creator>
  <dc:description/>
  <cp:keywords/>
  <dc:language>en-US</dc:language>
  <cp:lastModifiedBy>gchandrX</cp:lastModifiedBy>
  <dcterms:modified xsi:type="dcterms:W3CDTF">2007-09-05T12:27:00Z</dcterms:modified>
  <cp:revision>2</cp:revision>
  <dc:subject/>
  <dc:title>Conference Preparation</dc:title>
</cp:coreProperties>
</file>