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잡지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루브릭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(</w:t>
      </w:r>
      <w:r>
        <w:rPr>
          <w:b/>
          <w:bCs/>
          <w:sz w:val="24"/>
          <w:szCs w:val="24"/>
          <w:lang w:eastAsia="ko-KR"/>
        </w:rPr>
        <w:t>그룹</w:t>
      </w:r>
      <w:r>
        <w:rPr>
          <w:b/>
          <w:bCs/>
          <w:sz w:val="24"/>
          <w:szCs w:val="24"/>
          <w:lang w:eastAsia="ko-KR"/>
        </w:rPr>
        <w:t>)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외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깔끔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흡인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으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람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찾아보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찾아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였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초점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확하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깔끔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확하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산만하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몇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확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우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산만하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사진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확하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도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명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인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특별</w:t>
            </w:r>
            <w:r>
              <w:rPr>
                <w:rFonts w:eastAsia="Arial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구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용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울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붙인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또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누군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려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명란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확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페이지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붙인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누군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려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명란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확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차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우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몇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서명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갖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목차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확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호하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부분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명란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빠져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목차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정확하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추가</w:t>
            </w:r>
            <w:r>
              <w:rPr>
                <w:rFonts w:eastAsia="Arial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구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우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편집자에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쓰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광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상담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들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으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과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울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으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부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울린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우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싣기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울리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들이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잡지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어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철자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두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대문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문장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류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철자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두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대문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문장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손상시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철자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두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대문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문장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손상시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류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철자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두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대문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문장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손상시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류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6:00Z</dcterms:created>
  <dc:creator>Margaret Ann Grant</dc:creator>
  <dc:description/>
  <cp:keywords/>
  <dc:language>en-US</dc:language>
  <cp:lastModifiedBy>gchandrX</cp:lastModifiedBy>
  <dcterms:modified xsi:type="dcterms:W3CDTF">2007-09-04T07:06:00Z</dcterms:modified>
  <cp:revision>2</cp:revision>
  <dc:subject/>
  <dc:title>Magazine Rubric</dc:title>
</cp:coreProperties>
</file>