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연습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인터뷰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피드백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6"/>
        <w:gridCol w:w="13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분명하게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말한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항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대부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자신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소개한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손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잡고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악수한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인터뷰를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녹음해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되는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지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허락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구한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테이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녹음기를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켠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충분한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질문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한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테이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녹음기를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끈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인터뷰에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응해준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사람에게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감사의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말을</w:t>
            </w:r>
            <w:r>
              <w:rPr>
                <w:rFonts w:eastAsia="Arial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한다</w:t>
            </w:r>
            <w:r>
              <w:rPr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아니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>연습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인터뷰에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인터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하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잘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점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무엇인가</w:t>
      </w:r>
      <w:r>
        <w:rPr>
          <w:sz w:val="24"/>
          <w:szCs w:val="24"/>
          <w:lang w:eastAsia="ko-KR"/>
        </w:rPr>
        <w:t>?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인터뷰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개선해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점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무엇인가</w:t>
      </w:r>
      <w:r>
        <w:rPr>
          <w:sz w:val="24"/>
          <w:szCs w:val="24"/>
          <w:lang w:eastAsia="ko-KR"/>
        </w:rPr>
        <w:t>?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2:00Z</dcterms:created>
  <dc:creator>Margaret Ann Grant</dc:creator>
  <dc:description/>
  <cp:keywords/>
  <dc:language>en-US</dc:language>
  <cp:lastModifiedBy>gchandrX</cp:lastModifiedBy>
  <dcterms:modified xsi:type="dcterms:W3CDTF">2007-09-04T07:12:00Z</dcterms:modified>
  <cp:revision>2</cp:revision>
  <dc:subject/>
  <dc:title>Practice Interview Feedback</dc:title>
</cp:coreProperties>
</file>