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인터뷰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체크리스트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인터뷰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때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어른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대하기에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적절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복장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하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있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차려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입었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우리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이름이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적혀있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카세트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테이프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가지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있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녹음기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작동이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되는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점검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하였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종이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연필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가지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있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우리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인터뷰하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람에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관하여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흥미로우며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중요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점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찾게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해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질문들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갖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있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6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분명하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큰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소리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말하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연습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했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우리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자신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소개하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방법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알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있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친절하며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예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바르게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행동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것이다</w:t>
      </w:r>
      <w:r>
        <w:rPr>
          <w:sz w:val="24"/>
          <w:szCs w:val="24"/>
          <w:lang w:eastAsia="ko-K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51:00Z</dcterms:created>
  <dc:creator>Margaret Ann Grant</dc:creator>
  <dc:description/>
  <cp:keywords/>
  <dc:language>en-US</dc:language>
  <cp:lastModifiedBy>gchandrX</cp:lastModifiedBy>
  <dcterms:modified xsi:type="dcterms:W3CDTF">2007-09-04T06:51:00Z</dcterms:modified>
  <cp:revision>2</cp:revision>
  <dc:subject/>
  <dc:title>Pre-Interview Checklist</dc:title>
</cp:coreProperties>
</file>