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0" w:hanging="0"/>
        <w:jc w:val="center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잡지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기사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체크리스트</w:t>
      </w:r>
    </w:p>
    <w:p>
      <w:pPr>
        <w:pStyle w:val="Normal"/>
        <w:ind w:right="1980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인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중요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하나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념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해서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작성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인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중요하면서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흥미로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것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술한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인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여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구체적인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세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항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인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세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항들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신중히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선택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용함으로써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인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중요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것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전달한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들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말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대해서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인용부호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용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나타낸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인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그대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보여주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단어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용한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들에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주인공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호기심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불러일으키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도입부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용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시작한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들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흥미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유발하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읽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싶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만드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목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만든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ind w:right="1980" w:firstLine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right="1980" w:firstLine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다음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항목에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오류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수정하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위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정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본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철자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문장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구두점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ko-KR"/>
        </w:rPr>
        <w:t>대문자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디지털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카메라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주인공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진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깨끗하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분명하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찍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ind w:right="198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right="198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나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쓰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잘못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점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수정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도록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친구들이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족들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쓰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그룹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학생들로부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적어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  <w:lang w:eastAsia="ko-KR"/>
        </w:rPr>
        <w:t>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상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조언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받았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ind w:right="198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나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만들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잘못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점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수정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도록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우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스스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해결책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생각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보았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ind w:right="198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4:00Z</dcterms:created>
  <dc:creator>Margaret Ann Grant</dc:creator>
  <dc:description/>
  <cp:keywords/>
  <dc:language>en-US</dc:language>
  <cp:lastModifiedBy>gchandrX</cp:lastModifiedBy>
  <dcterms:modified xsi:type="dcterms:W3CDTF">2007-09-04T06:54:00Z</dcterms:modified>
  <cp:revision>2</cp:revision>
  <dc:subject/>
  <dc:title>Magazine Article Individual Checklist</dc:title>
</cp:coreProperties>
</file>