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굴림;Gulim" w:cs="Times New Roman" w:ascii="굴림;Gulim" w:hAnsi="굴림;Gulim"/>
          <w:b/>
          <w:sz w:val="24"/>
          <w:szCs w:val="24"/>
          <w:lang w:val="ko-KR"/>
        </w:rPr>
        <w:t>1</w:t>
      </w:r>
      <w:r>
        <w:rPr>
          <w:rFonts w:ascii="굴림;Gulim" w:hAnsi="굴림;Gulim" w:cs="Times New Roman" w:eastAsia="굴림;Gulim"/>
          <w:b/>
          <w:sz w:val="24"/>
          <w:szCs w:val="24"/>
          <w:lang w:val="ko-KR"/>
        </w:rPr>
        <w:t>차</w:t>
      </w:r>
      <w:r>
        <w:rPr>
          <w:rFonts w:ascii="굴림;Gulim" w:hAnsi="굴림;Gulim" w:cs="Times New Roman" w:eastAsia="굴림;Gulim"/>
          <w:b/>
          <w:sz w:val="24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b/>
          <w:sz w:val="24"/>
          <w:szCs w:val="24"/>
          <w:lang w:val="ko-KR"/>
        </w:rPr>
        <w:t>대전</w:t>
      </w:r>
      <w:r>
        <w:rPr>
          <w:rFonts w:ascii="굴림;Gulim" w:hAnsi="굴림;Gulim" w:cs="Times New Roman" w:eastAsia="굴림;Gulim"/>
          <w:b/>
          <w:sz w:val="24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b/>
          <w:sz w:val="24"/>
          <w:szCs w:val="24"/>
          <w:lang w:val="ko-KR"/>
        </w:rPr>
        <w:t>선전</w:t>
      </w:r>
      <w:r>
        <w:rPr>
          <w:rFonts w:ascii="굴림;Gulim" w:hAnsi="굴림;Gulim" w:cs="Times New Roman" w:eastAsia="굴림;Gulim"/>
          <w:b/>
          <w:sz w:val="24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b/>
          <w:sz w:val="24"/>
          <w:szCs w:val="24"/>
          <w:lang w:val="ko-KR"/>
        </w:rPr>
        <w:t>프레젠테이션</w:t>
      </w:r>
      <w:r>
        <w:rPr>
          <w:rFonts w:ascii="굴림;Gulim" w:hAnsi="굴림;Gulim" w:cs="Times New Roman" w:eastAsia="굴림;Gulim"/>
          <w:b/>
          <w:sz w:val="24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b/>
          <w:sz w:val="24"/>
          <w:szCs w:val="24"/>
          <w:lang w:val="ko-KR"/>
        </w:rPr>
        <w:t>루브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내용</w:t>
            </w:r>
            <w:r>
              <w:rPr>
                <w:rFonts w:eastAsia="굴림;Gulim" w:cs="Times New Roman" w:ascii="굴림;Gulim" w:hAnsi="굴림;Gulim"/>
                <w:b/>
                <w:szCs w:val="24"/>
                <w:lang w:val="ko-KR"/>
              </w:rPr>
              <w:t>:</w:t>
            </w:r>
            <w:r>
              <w:rPr>
                <w:b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주제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프레젠테이션에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흥미로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제목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표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슬라이드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있으며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이들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청중에게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흥미롭고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전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프레젠테이션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통일시키며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선전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관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중요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점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말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주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주제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프레젠테이션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제목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표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슬라이드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전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프레젠테이션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통일시키며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선전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관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중요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점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말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주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주제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반영한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프레젠테이션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제목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표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슬라이드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예측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가능하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프레젠테이션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제목이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주제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없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내용</w:t>
            </w:r>
            <w:r>
              <w:rPr>
                <w:rFonts w:eastAsia="굴림;Gulim" w:cs="Times New Roman" w:ascii="굴림;Gulim" w:hAnsi="굴림;Gulim"/>
                <w:b/>
                <w:szCs w:val="24"/>
                <w:lang w:val="ko-KR"/>
              </w:rPr>
              <w:t>:</w:t>
            </w:r>
            <w:r>
              <w:rPr>
                <w:b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예시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다양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목적으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양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진영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여러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라에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만든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포스터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음악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연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광고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등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다양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형태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만들어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여러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1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차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대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선전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분석한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이상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라에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제작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여러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형태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1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차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대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선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몇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가지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분석한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내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분석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선전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대부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라에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제작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동일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유형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선전이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내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분석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선전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모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같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유형이고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같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라에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제작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내용</w:t>
            </w:r>
            <w:r>
              <w:rPr>
                <w:rFonts w:eastAsia="굴림;Gulim" w:cs="Times New Roman" w:ascii="굴림;Gulim" w:hAnsi="굴림;Gulim"/>
                <w:b/>
                <w:szCs w:val="24"/>
                <w:lang w:val="ko-KR"/>
              </w:rPr>
              <w:t>:</w:t>
            </w:r>
            <w:r>
              <w:rPr>
                <w:b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분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모든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선전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다양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구성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요소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그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목적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사용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문맥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분석하며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사용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도구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정확히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식별하고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그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효과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평가한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모든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선전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다양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구성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요소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그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목적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사용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문맥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분석하며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사용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도구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정확히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식별한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모든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선전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다양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구성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요소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그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목적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사용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문맥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분석하며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사용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도구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식별하려고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보지만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분석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부정확하거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지나치게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단순할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모든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선전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다양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구성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요소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그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목적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사용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문맥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분석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깊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있게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분석하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못하며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사용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도구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부정확하게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식별한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내용</w:t>
            </w:r>
            <w:r>
              <w:rPr>
                <w:rFonts w:eastAsia="굴림;Gulim" w:cs="Times New Roman" w:ascii="굴림;Gulim" w:hAnsi="굴림;Gulim"/>
                <w:b/>
                <w:szCs w:val="24"/>
                <w:lang w:val="ko-KR"/>
              </w:rPr>
              <w:t>:</w:t>
            </w:r>
            <w:r>
              <w:rPr>
                <w:b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결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역사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속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분쟁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1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차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세계대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시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인물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장소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사건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여러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국가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참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이유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관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알게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점들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종합하여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전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선전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역할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대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독창적인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결론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도출한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다양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출처에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얻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정보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종합하여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전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선전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역할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대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합리적인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결론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도출한다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전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선전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역할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대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예측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가능하고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뻔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결론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도출한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전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선전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역할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대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다른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사람들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생각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그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반복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또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바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말할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뿐이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작문</w:t>
            </w:r>
            <w:r>
              <w:rPr>
                <w:rFonts w:eastAsia="굴림;Gulim" w:cs="Times New Roman" w:ascii="굴림;Gulim" w:hAnsi="굴림;Gulim"/>
                <w:b/>
                <w:szCs w:val="24"/>
                <w:lang w:val="ko-KR"/>
              </w:rPr>
              <w:t>:</w:t>
            </w:r>
            <w:r>
              <w:rPr>
                <w:b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문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프레젠테이션에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정보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표제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소제목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평행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구조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굵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점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체계적으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정리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충분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정보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최대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간략하게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설명할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있도록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적절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기술적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문체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사용한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프레젠테이션에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정보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효율적으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전달할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있도록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표제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소제목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굵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점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사용하여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적절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기술적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문체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사용한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프레젠테이션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적절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기술적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문체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사용하려고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노력하지만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정보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혼란스럽고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장황하며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이해하기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어렵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프레젠테이션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기술적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문체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사용하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않으며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청중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논지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이해하기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어려워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한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작문</w:t>
            </w:r>
            <w:r>
              <w:rPr>
                <w:rFonts w:eastAsia="굴림;Gulim" w:cs="Times New Roman" w:ascii="굴림;Gulim" w:hAnsi="굴림;Gulim"/>
                <w:b/>
                <w:szCs w:val="24"/>
                <w:lang w:val="ko-KR"/>
              </w:rPr>
              <w:t>:</w:t>
            </w:r>
            <w:r>
              <w:rPr>
                <w:b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어법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프레젠테이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작문에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의미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더하기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위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의도적으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사용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것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이외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철자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구두점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대문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사용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용법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오류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없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프레젠테이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작문에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의미에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벗어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철자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구두점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대문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사용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용법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오류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없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프레젠테이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작문에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의미에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벗어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철자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구두점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대문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사용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용법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오류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약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프레젠테이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작문에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철자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구두점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대문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사용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용법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오류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너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많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이해하기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어렵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시각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자료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및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특수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효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장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전환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애니메이션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음향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등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다양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프레젠테이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특징들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적절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시각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자료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함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사용하여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프레젠테이션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주제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강조한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프레젠테이션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주제에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벗어나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않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방식으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다양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프레젠테이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특징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사용한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내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사용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프레젠테이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특징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프레젠테이션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논지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가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벗어난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프레젠테이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특징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전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사용하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않거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사용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특징들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논지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과장한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프레젠테이션</w:t>
            </w:r>
            <w:r>
              <w:rPr>
                <w:rFonts w:eastAsia="굴림;Gulim" w:cs="Times New Roman" w:ascii="굴림;Gulim" w:hAnsi="굴림;Gulim"/>
                <w:b/>
                <w:szCs w:val="24"/>
                <w:lang w:val="ko-KR"/>
              </w:rPr>
              <w:t>:</w:t>
            </w:r>
            <w:r>
              <w:rPr>
                <w:b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시간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프레젠테이션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3-5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시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제한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맞는다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프레젠테이션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3-5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시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제한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맞는다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프레젠테이션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조금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길거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짧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프레젠테이션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너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짧거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시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내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끝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기미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보이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않는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프레젠테이션</w:t>
            </w:r>
            <w:r>
              <w:rPr>
                <w:rFonts w:eastAsia="굴림;Gulim" w:cs="Times New Roman" w:ascii="굴림;Gulim" w:hAnsi="굴림;Gulim"/>
                <w:b/>
                <w:szCs w:val="24"/>
                <w:lang w:val="ko-KR"/>
              </w:rPr>
              <w:t>:</w:t>
            </w:r>
            <w:r>
              <w:rPr>
                <w:b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공식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연설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서론으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프레젠테이션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시작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결론으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맺으며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슬라이드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보여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주면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프레젠테이션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논지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강조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적절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해설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한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서론으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프레젠테이션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시작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결론으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맺으며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슬라이드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보여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주면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적절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해설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한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전체적으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슬라이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내용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읽기만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하며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관련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해설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조금만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한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슬라이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내용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읽기만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한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바탕;Batang" w:cs="Arial"/>
      <w:color w:val="auto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i w:val="false"/>
      <w:sz w:val="20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cs="Times New Roman"/>
      <w:b w:val="false"/>
      <w:i w:val="false"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 w:val="false"/>
      <w:i w:val="false"/>
      <w:sz w:val="20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cs="Times New Roman"/>
      <w:b w:val="false"/>
      <w:i w:val="false"/>
      <w:sz w:val="20"/>
      <w:szCs w:val="20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Style15">
    <w:name w:val="메모 참조"/>
    <w:basedOn w:val="Style14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Char">
    <w:name w:val="머리글 Char"/>
    <w:basedOn w:val="Style14"/>
    <w:qFormat/>
    <w:rPr>
      <w:rFonts w:ascii="Arial" w:hAnsi="Arial" w:cs="Arial"/>
    </w:rPr>
  </w:style>
  <w:style w:type="character" w:styleId="Char1">
    <w:name w:val="바닥글 Char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/>
    <w:rPr/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Style18">
    <w:name w:val="풍선 도움말 텍스트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3:08:00Z</dcterms:created>
  <dc:creator>Margaret Ann Grant</dc:creator>
  <dc:description/>
  <cp:keywords/>
  <dc:language>en-US</dc:language>
  <cp:lastModifiedBy>ellen</cp:lastModifiedBy>
  <dcterms:modified xsi:type="dcterms:W3CDTF">2007-08-27T02:45:00Z</dcterms:modified>
  <cp:revision>3</cp:revision>
  <dc:subject/>
  <dc:title>Peer Assessment Collaboration Rubric</dc:title>
</cp:coreProperties>
</file>