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굴림;Gulim" w:cs="Times New Roman" w:ascii="굴림;Gulim" w:hAnsi="굴림;Gulim"/>
          <w:b/>
          <w:sz w:val="28"/>
          <w:szCs w:val="24"/>
          <w:lang w:val="ko-KR"/>
        </w:rPr>
        <w:t>1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차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대전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신문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루브릭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 xml:space="preserve">M.A.I.N.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원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점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네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/>
                <w:szCs w:val="24"/>
                <w:lang w:val="ko-KR"/>
              </w:rPr>
              <w:t>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M.A.I.N."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발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원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저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규명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최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2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국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점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/>
                <w:szCs w:val="24"/>
                <w:lang w:val="ko-KR"/>
              </w:rPr>
              <w:t>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M.A.I.N."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발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원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규명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국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상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점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/>
                <w:szCs w:val="24"/>
                <w:lang w:val="ko-KR"/>
              </w:rPr>
              <w:t>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M.A.I.N.</w:t>
            </w:r>
            <w:r>
              <w:rPr>
                <w:rFonts w:eastAsia="굴림;Gulim"/>
                <w:szCs w:val="24"/>
                <w:lang w:val="ko-KR"/>
              </w:rPr>
              <w:t>”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발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원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분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규명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깊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/>
                <w:szCs w:val="24"/>
                <w:lang w:val="ko-KR"/>
              </w:rPr>
              <w:t>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M.A.I.N.</w:t>
            </w:r>
            <w:r>
              <w:rPr>
                <w:rFonts w:eastAsia="굴림;Gulim"/>
                <w:szCs w:val="24"/>
                <w:lang w:val="ko-KR"/>
              </w:rPr>
              <w:t>”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발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원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규명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통일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으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련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복잡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는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부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으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련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복잡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는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으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련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복잡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것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부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으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련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복잡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것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결론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(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개인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포함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들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, 2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종합하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점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타당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출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포함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들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, 2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종합하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점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출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포함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들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부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몇몇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현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바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것이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포함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들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반복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것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지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신문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요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몇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최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빠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빠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작문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문체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(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개인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명확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세하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흥미롭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합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되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명확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세하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합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성되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호하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예측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으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맞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분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혼란스럽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세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으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맞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작문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어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약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너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아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렵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작문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출처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표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바꾸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하기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출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시되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바꾸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하기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출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부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시되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지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소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바꾸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하기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출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시되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정확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시되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바꾸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하기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출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시되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정확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시되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레이아웃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디자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레이아웃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각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달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방식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체계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되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레이아웃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체계적이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좋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레이아웃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혼란스럽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꼴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자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같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각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달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해하기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우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레이아웃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혼란스럽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꼴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자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같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각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달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저해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사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맞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배치되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으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흥미로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곁들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맞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곁들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깊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못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적절하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정확하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진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빗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우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8:00Z</dcterms:created>
  <dc:creator>Margaret Ann Grant</dc:creator>
  <dc:description/>
  <cp:keywords/>
  <dc:language>en-US</dc:language>
  <cp:lastModifiedBy>SN</cp:lastModifiedBy>
  <dcterms:modified xsi:type="dcterms:W3CDTF">2007-08-21T13:08:00Z</dcterms:modified>
  <cp:revision>2</cp:revision>
  <dc:subject/>
  <dc:title>Peer Assessment Collaboration Rubric</dc:title>
</cp:coreProperties>
</file>