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굴림;Gulim" w:cs="Times New Roman" w:ascii="굴림;Gulim" w:hAnsi="굴림;Gulim"/>
          <w:b/>
          <w:sz w:val="28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신문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체크리스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체계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잡습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로젝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계획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및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성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>1</w:t>
      </w:r>
      <w:r>
        <w:rPr>
          <w:rFonts w:ascii="굴림;Gulim" w:hAnsi="굴림;Gulim" w:cs="Times New Roman" w:eastAsia="굴림;Gulim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신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루브릭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고하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높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신문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도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필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요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선택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요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으로부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뉴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집자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내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편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등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신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발행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광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칼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안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광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4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컷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연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스포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비즈니스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과제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할당</w:t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과제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공정하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에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할당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원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할당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과제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1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2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1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2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1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2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1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2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1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2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신문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소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할당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선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소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할당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몇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갖춰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정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과제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완성되도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피드백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단계들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반드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시킵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정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따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신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간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맞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과제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완성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도록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정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립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일정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과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책임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기한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개인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일정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과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예상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완성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실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완성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굴림;Gulim" w:hAnsi="굴림;Gulim" w:cs="Times New Roman" w:eastAsia="굴림;Gulim"/>
          <w:b/>
          <w:szCs w:val="24"/>
          <w:lang w:val="ko-KR"/>
        </w:rPr>
        <w:t>개인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조사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체크리스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굴림;Gulim" w:cs="Times New Roman" w:ascii="굴림;Gulim" w:hAnsi="굴림;Gulim"/>
          <w:b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자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출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정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시점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/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편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굴림;Gulim" w:cs="Times New Roman" w:ascii="굴림;Gulim" w:hAnsi="굴림;Gulim"/>
          <w:b/>
          <w:szCs w:val="24"/>
          <w:lang w:val="ko-KR"/>
        </w:rPr>
        <w:t>2</w:t>
      </w:r>
      <w:r>
        <w:rPr>
          <w:rFonts w:ascii="굴림;Gulim" w:hAnsi="굴림;Gulim" w:cs="Times New Roman" w:eastAsia="굴림;Gulim"/>
          <w:b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ko-KR"/>
        </w:rPr>
        <w:t>자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출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인용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정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시점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/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편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