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4"/>
        </w:rPr>
      </w:pPr>
      <w:r>
        <w:rPr>
          <w:rFonts w:ascii="굴림;Gulim" w:hAnsi="굴림;Gulim" w:cs="Times New Roman" w:eastAsia="굴림;Gulim"/>
          <w:b/>
          <w:sz w:val="28"/>
          <w:szCs w:val="24"/>
          <w:lang w:val="ko-KR"/>
        </w:rPr>
        <w:t>참호</w:t>
      </w:r>
      <w:r>
        <w:rPr>
          <w:rFonts w:ascii="굴림;Gulim" w:hAnsi="굴림;Gulim" w:cs="Times New Roman" w:eastAsia="굴림;Gulim"/>
          <w:b/>
          <w:sz w:val="28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b/>
          <w:sz w:val="28"/>
          <w:szCs w:val="24"/>
          <w:lang w:val="ko-KR"/>
        </w:rPr>
        <w:t>생활</w:t>
      </w:r>
      <w:r>
        <w:rPr>
          <w:rFonts w:ascii="굴림;Gulim" w:hAnsi="굴림;Gulim" w:cs="Times New Roman" w:eastAsia="굴림;Gulim"/>
          <w:b/>
          <w:sz w:val="28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b/>
          <w:sz w:val="28"/>
          <w:szCs w:val="24"/>
          <w:lang w:val="ko-KR"/>
        </w:rPr>
        <w:t>저널</w:t>
      </w:r>
      <w:r>
        <w:rPr>
          <w:rFonts w:ascii="굴림;Gulim" w:hAnsi="굴림;Gulim" w:cs="Times New Roman" w:eastAsia="굴림;Gulim"/>
          <w:b/>
          <w:sz w:val="28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b/>
          <w:sz w:val="28"/>
          <w:szCs w:val="24"/>
          <w:lang w:val="ko-KR"/>
        </w:rPr>
        <w:t>및</w:t>
      </w:r>
      <w:r>
        <w:rPr>
          <w:rFonts w:ascii="굴림;Gulim" w:hAnsi="굴림;Gulim" w:cs="Times New Roman" w:eastAsia="굴림;Gulim"/>
          <w:b/>
          <w:sz w:val="28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b/>
          <w:sz w:val="28"/>
          <w:szCs w:val="24"/>
          <w:lang w:val="ko-KR"/>
        </w:rPr>
        <w:t>편지</w:t>
      </w:r>
      <w:r>
        <w:rPr>
          <w:rFonts w:ascii="굴림;Gulim" w:hAnsi="굴림;Gulim" w:cs="Times New Roman" w:eastAsia="굴림;Gulim"/>
          <w:b/>
          <w:sz w:val="28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b/>
          <w:sz w:val="28"/>
          <w:szCs w:val="24"/>
          <w:lang w:val="ko-KR"/>
        </w:rPr>
        <w:t>루브릭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rFonts w:ascii="굴림;Gulim" w:hAnsi="굴림;Gulim" w:eastAsia="굴림;Gulim" w:cs="Times New Roman"/>
          <w:b/>
          <w:b/>
          <w:szCs w:val="24"/>
          <w:lang w:val="ko-KR"/>
        </w:rPr>
      </w:pPr>
      <w:r>
        <w:rPr>
          <w:rFonts w:ascii="굴림;Gulim" w:hAnsi="굴림;Gulim" w:cs="Times New Roman" w:eastAsia="굴림;Gulim"/>
          <w:b/>
          <w:szCs w:val="24"/>
          <w:lang w:val="ko-KR"/>
        </w:rPr>
        <w:t>저널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ascii="굴림;Gulim" w:hAnsi="굴림;Gulim" w:cs="Times New Roman" w:eastAsia="굴림;Gulim"/>
                <w:b/>
                <w:szCs w:val="24"/>
                <w:lang w:val="ko-KR"/>
              </w:rPr>
              <w:t>내용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나는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>3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일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이상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여러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현실적인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전쟁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경험을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설명하는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저널을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작성했다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>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나는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여러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현실적인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전쟁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경험을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설명하는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저널을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>3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개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작성했다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>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나는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저널을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>3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개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이하로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작성했거나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작성한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내용이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비슷한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경험을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설명했다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>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나는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저널을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>1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개밖에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작성하지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못했거나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비슷한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경험을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설명했다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>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굴림;Gulim" w:hAnsi="굴림;Gulim" w:cs="Times New Roman" w:eastAsia="굴림;Gulim"/>
                <w:b/>
                <w:szCs w:val="24"/>
                <w:lang w:val="ko-KR"/>
              </w:rPr>
              <w:t>내용</w:t>
            </w:r>
            <w:r>
              <w:rPr>
                <w:rFonts w:eastAsia="굴림;Gulim" w:cs="Times New Roman" w:ascii="굴림;Gulim" w:hAnsi="굴림;Gulim"/>
                <w:b/>
                <w:szCs w:val="24"/>
                <w:lang w:val="ko-KR"/>
              </w:rPr>
              <w:t>:</w:t>
            </w:r>
            <w:r>
              <w:rPr>
                <w:b/>
                <w:szCs w:val="24"/>
              </w:rPr>
              <w:t xml:space="preserve"> </w:t>
            </w:r>
            <w:r>
              <w:rPr>
                <w:rFonts w:ascii="굴림;Gulim" w:hAnsi="굴림;Gulim" w:cs="Times New Roman" w:eastAsia="굴림;Gulim"/>
                <w:b/>
                <w:szCs w:val="24"/>
                <w:lang w:val="ko-KR"/>
              </w:rPr>
              <w:t>역사적</w:t>
            </w:r>
            <w:r>
              <w:rPr>
                <w:rFonts w:ascii="굴림;Gulim" w:hAnsi="굴림;Gulim" w:cs="Times New Roman" w:eastAsia="굴림;Gulim"/>
                <w:b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b/>
                <w:szCs w:val="24"/>
                <w:lang w:val="ko-KR"/>
              </w:rPr>
              <w:t>정확성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나는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사람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 xml:space="preserve">,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장소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 xml:space="preserve">,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사건에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대해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역사적으로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정확하고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구체적인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세부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사항으로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내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경험과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감정을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철저히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기록했다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>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나는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사람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 xml:space="preserve">,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장소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 xml:space="preserve">,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사건에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대해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역사적으로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정확하고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구체적인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세부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사항으로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내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경험과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감정을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기록했다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>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나는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구체적인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언어로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내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경험과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느낌을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설명하였지만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 xml:space="preserve">,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내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설명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대부분은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짧고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 xml:space="preserve">,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모호하고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 xml:space="preserve">,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실제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역사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사실에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의해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뒷받침되지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못했다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>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내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작성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내용은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전체적으로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짧고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모호하며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역사적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사실을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반영하지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않았다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>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굴림;Gulim" w:hAnsi="굴림;Gulim" w:cs="Times New Roman" w:eastAsia="굴림;Gulim"/>
                <w:b/>
                <w:szCs w:val="24"/>
                <w:lang w:val="ko-KR"/>
              </w:rPr>
              <w:t>문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나의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저널은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사적인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글에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적합한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문체로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쓰여졌다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>.</w:t>
            </w:r>
            <w:r>
              <w:rPr>
                <w:szCs w:val="24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나는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시대에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맞는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속어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 xml:space="preserve">,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그림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 xml:space="preserve">,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불완전한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문장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 xml:space="preserve">,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의식의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흐름을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효과적으로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사용하여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글을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씀으로써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내가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경험하고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있던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느낌을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정확히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반영했다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>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나의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저널은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약간의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사적인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글이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가지는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특징을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사용한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문체로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쓰여져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성공적으로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내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느낌을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설명해준다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>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나의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저널은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약간의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사적인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글이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가지는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특징을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사용하려고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노력했지만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산만하고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혼란스럽다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>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나의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저널은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사적인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글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같아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보이지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않는다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>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굴림;Gulim" w:hAnsi="굴림;Gulim" w:cs="Times New Roman" w:eastAsia="굴림;Gulim"/>
                <w:b/>
                <w:szCs w:val="24"/>
                <w:lang w:val="ko-KR"/>
              </w:rPr>
              <w:t>작문</w:t>
            </w:r>
            <w:r>
              <w:rPr>
                <w:rFonts w:ascii="굴림;Gulim" w:hAnsi="굴림;Gulim" w:cs="Times New Roman" w:eastAsia="굴림;Gulim"/>
                <w:b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b/>
                <w:szCs w:val="24"/>
                <w:lang w:val="ko-KR"/>
              </w:rPr>
              <w:t>어법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나의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저널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작문에는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의미를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더하기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위해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의도적으로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사용한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것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이외에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철자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 xml:space="preserve">,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구두점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 xml:space="preserve">,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대문자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사용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 xml:space="preserve">,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용법에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오류가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없다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>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나의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저널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작문에는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의미에서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벗어나는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철자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 xml:space="preserve">,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구두점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 xml:space="preserve">,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대문자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사용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 xml:space="preserve">,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용법에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오류가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없다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>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나의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저널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작문에는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의미에서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벗어나는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철자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 xml:space="preserve">,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구두점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 xml:space="preserve">,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대문자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사용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 xml:space="preserve">,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용법에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오류가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약간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있다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>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나의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저널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작문에는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철자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 xml:space="preserve">,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구두점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 xml:space="preserve">,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대문자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사용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 xml:space="preserve">,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용법에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오류가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너무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많아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이해하기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어렵다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>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ascii="굴림;Gulim" w:hAnsi="굴림;Gulim" w:cs="Times New Roman" w:eastAsia="굴림;Gulim"/>
                <w:b/>
                <w:szCs w:val="24"/>
                <w:lang w:val="ko-KR"/>
              </w:rPr>
              <w:t>창의력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나의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저널에는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현실적으로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보이거나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전체적인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효과에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기여하는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특징들이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포함되어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있다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>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나의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저널에는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실제적이고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현실적으로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보이게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하는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특징들이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약간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있다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>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나의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저널에는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현실적으로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보여야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하는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특징들이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포함되어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있지만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산만하고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효과에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도움이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되지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않는다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>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나의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저널에는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현실적으로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보이게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하는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특징들이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전혀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없다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>.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굴림;Gulim" w:hAnsi="굴림;Gulim" w:eastAsia="굴림;Gulim" w:cs="Times New Roman"/>
          <w:b/>
          <w:b/>
          <w:szCs w:val="24"/>
          <w:lang w:val="ko-KR"/>
        </w:rPr>
      </w:pPr>
      <w:r>
        <w:rPr>
          <w:rFonts w:ascii="굴림;Gulim" w:hAnsi="굴림;Gulim" w:cs="Times New Roman" w:eastAsia="굴림;Gulim"/>
          <w:b/>
          <w:szCs w:val="24"/>
          <w:lang w:val="ko-KR"/>
        </w:rPr>
        <w:t>편지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굴림;Gulim" w:hAnsi="굴림;Gulim" w:cs="Times New Roman" w:eastAsia="굴림;Gulim"/>
                <w:b/>
                <w:szCs w:val="24"/>
                <w:lang w:val="ko-KR"/>
              </w:rPr>
              <w:t>내용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나는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최소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두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사람에게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서로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다른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경험을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설명하는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편지를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썼다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>(2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회에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걸쳐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작성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>)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나는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서로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다른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날의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다른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경험을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설명하는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편지를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두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통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썼다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>.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나는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비슷한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경험을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설명하는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편지를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두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통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썼다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>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나는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편지를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한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통만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썼다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>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굴림;Gulim" w:hAnsi="굴림;Gulim" w:cs="Times New Roman" w:eastAsia="굴림;Gulim"/>
                <w:b/>
                <w:szCs w:val="24"/>
                <w:lang w:val="ko-KR"/>
              </w:rPr>
              <w:t>내용</w:t>
            </w:r>
            <w:r>
              <w:rPr>
                <w:rFonts w:eastAsia="굴림;Gulim" w:cs="Times New Roman" w:ascii="굴림;Gulim" w:hAnsi="굴림;Gulim"/>
                <w:b/>
                <w:szCs w:val="24"/>
                <w:lang w:val="ko-KR"/>
              </w:rPr>
              <w:t>:</w:t>
            </w:r>
            <w:r>
              <w:rPr>
                <w:b/>
                <w:szCs w:val="24"/>
              </w:rPr>
              <w:t xml:space="preserve"> </w:t>
            </w:r>
            <w:r>
              <w:rPr>
                <w:rFonts w:ascii="굴림;Gulim" w:hAnsi="굴림;Gulim" w:cs="Times New Roman" w:eastAsia="굴림;Gulim"/>
                <w:b/>
                <w:szCs w:val="24"/>
                <w:lang w:val="ko-KR"/>
              </w:rPr>
              <w:t>역사적</w:t>
            </w:r>
            <w:r>
              <w:rPr>
                <w:rFonts w:ascii="굴림;Gulim" w:hAnsi="굴림;Gulim" w:cs="Times New Roman" w:eastAsia="굴림;Gulim"/>
                <w:b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b/>
                <w:szCs w:val="24"/>
                <w:lang w:val="ko-KR"/>
              </w:rPr>
              <w:t>정확성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>(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검열되지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않을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편지처럼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작성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>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나는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사람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 xml:space="preserve">,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장소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 xml:space="preserve">,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사건에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대해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역사적으로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정확하고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구체적인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세부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사항으로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내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경험과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감정을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철저히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기록했다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>.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나는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사람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 xml:space="preserve">,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장소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 xml:space="preserve">,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사건에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대해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역사적으로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정확하고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구체적인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세부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사항으로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내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경험과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감정을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기록했다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>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나는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구체적인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언어로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내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경험과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느낌을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설명하였지만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 xml:space="preserve">,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내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설명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대부분은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짧고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 xml:space="preserve">,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모호하고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 xml:space="preserve">,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실제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역사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사실에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의해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뒷받침되지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못했다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>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내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작성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내용은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전체적으로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짧고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모호하며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역사적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사실을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반영하지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않았다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>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굴림;Gulim" w:hAnsi="굴림;Gulim" w:cs="Times New Roman" w:eastAsia="굴림;Gulim"/>
                <w:b/>
                <w:szCs w:val="24"/>
                <w:lang w:val="ko-KR"/>
              </w:rPr>
              <w:t>문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나의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편지는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상당히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긴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설명과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격식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있는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언어를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사용해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시대에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맞는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문체로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쓰여졌다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>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나의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편지는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일반적으로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설명과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격식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있는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언어를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사용해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시대에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맞는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문체로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쓰여졌다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>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나는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편지를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시대에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맞는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문체로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쓰려고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했지만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 xml:space="preserve">,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전체적으로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현대인이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쓴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것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같아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보인다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>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나의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편지는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제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>1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차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세계대전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당시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사람이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아니라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현대인이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쓴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편지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같다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>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굴림;Gulim" w:hAnsi="굴림;Gulim" w:cs="Times New Roman" w:eastAsia="굴림;Gulim"/>
                <w:b/>
                <w:szCs w:val="24"/>
                <w:lang w:val="ko-KR"/>
              </w:rPr>
              <w:t>작문</w:t>
            </w:r>
            <w:r>
              <w:rPr>
                <w:rFonts w:ascii="굴림;Gulim" w:hAnsi="굴림;Gulim" w:cs="Times New Roman" w:eastAsia="굴림;Gulim"/>
                <w:b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b/>
                <w:szCs w:val="24"/>
                <w:lang w:val="ko-KR"/>
              </w:rPr>
              <w:t>어법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나의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편지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작문에는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의미에서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벗어나는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철자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 xml:space="preserve">,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구두점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 xml:space="preserve">,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대문자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사용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 xml:space="preserve">,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용법에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오류가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없다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>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나의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편지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작문에는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의미에서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벗어나는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철자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 xml:space="preserve">,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구두점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 xml:space="preserve">,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대문자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사용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 xml:space="preserve">,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용법에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오류가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없다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>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나의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편지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작문에는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의미에서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벗어나는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철자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 xml:space="preserve">,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구두점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 xml:space="preserve">,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대문자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사용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 xml:space="preserve">,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용법에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오류가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약간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있다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>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나의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편지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작문에는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철자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 xml:space="preserve">,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구두점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 xml:space="preserve">,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대문자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사용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 xml:space="preserve">,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용법에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오류가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너무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많아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이해하기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어렵다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>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굴림;Gulim" w:hAnsi="굴림;Gulim" w:cs="Times New Roman" w:eastAsia="굴림;Gulim"/>
                <w:b/>
                <w:szCs w:val="24"/>
                <w:lang w:val="ko-KR"/>
              </w:rPr>
              <w:t>창의력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나의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편지에는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현실적으로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보이거나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전체적인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효과에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기여하는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특징들이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포함되어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있다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>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나의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편지에는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실제적이고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현실적으로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보이게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하는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특징들이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약간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있다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>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나의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편지에는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현실적으로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보여야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하는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특징들이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포함되어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있지만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산만하고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효과에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도움이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되지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않는다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>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나의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편지에는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현실적으로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보이게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하는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특징들이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전혀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없다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>.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바탕;Batang" w:cs="Arial"/>
      <w:color w:val="auto"/>
      <w:sz w:val="20"/>
      <w:szCs w:val="20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기본 단락 글꼴"/>
    <w:qFormat/>
    <w:rPr/>
  </w:style>
  <w:style w:type="character" w:styleId="Style15">
    <w:name w:val="메모 참조"/>
    <w:basedOn w:val="Style14"/>
    <w:qFormat/>
    <w:rPr>
      <w:rFonts w:cs="Times New Roman"/>
      <w:sz w:val="16"/>
      <w:szCs w:val="16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메모 텍스트"/>
    <w:basedOn w:val="Normal"/>
    <w:qFormat/>
    <w:pPr/>
    <w:rPr/>
  </w:style>
  <w:style w:type="paragraph" w:styleId="Style17">
    <w:name w:val="메모 주제"/>
    <w:basedOn w:val="Style16"/>
    <w:next w:val="Style16"/>
    <w:qFormat/>
    <w:pPr/>
    <w:rPr>
      <w:b/>
      <w:bCs/>
    </w:rPr>
  </w:style>
  <w:style w:type="paragraph" w:styleId="Style18">
    <w:name w:val="풍선 도움말 텍스트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3:08:00Z</dcterms:created>
  <dc:creator>Margaret Ann Grant</dc:creator>
  <dc:description/>
  <cp:keywords/>
  <dc:language>en-US</dc:language>
  <cp:lastModifiedBy>SN</cp:lastModifiedBy>
  <dcterms:modified xsi:type="dcterms:W3CDTF">2007-08-21T13:08:00Z</dcterms:modified>
  <cp:revision>2</cp:revision>
  <dc:subject/>
  <dc:title>Peer Assessment Collaboration Rubric</dc:title>
</cp:coreProperties>
</file>