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굴림;Gulim" w:cs="Times New Roman" w:ascii="굴림;Gulim" w:hAnsi="굴림;Gulim"/>
          <w:b/>
          <w:sz w:val="28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시나리오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의사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결정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체크리스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그룹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체크리스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통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미국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>1</w:t>
      </w:r>
      <w:r>
        <w:rPr>
          <w:rFonts w:ascii="굴림;Gulim" w:hAnsi="굴림;Gulim" w:cs="Times New Roman" w:eastAsia="굴림;Gulim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세계대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전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신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나리오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생각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봅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나리오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응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면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미국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목표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악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우선순위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나리오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석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장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요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인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악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명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정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요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알아내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능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찾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낸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b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다면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이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알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바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근거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최상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추측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명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평범하거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적이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많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들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낸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각각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상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과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상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과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론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출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목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에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미국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목표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달성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정적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최소화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능성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높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별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체계적으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각각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져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익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작용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판단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우리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최상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결책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택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우리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정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떻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명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뒷받침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인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계획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