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협조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자가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평가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체크리스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다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체크리스트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참고하여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룹에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자신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얼마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모니터링합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  <w:r>
        <w:rPr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루브릭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로젝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종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룹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구성원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참여도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평가합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자가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평가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날짜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활동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온전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여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좋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만들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방식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리더십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행사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깊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건설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피드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들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협조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들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움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공평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누어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어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완성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집중하라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들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견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동의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에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존중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로젝트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즐거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되도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노력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려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에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로젝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긍정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태도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유지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자가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평가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날짜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활동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온전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여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좋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만들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방식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리더십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행사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깊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건설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피드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들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협조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들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움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공평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누어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어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완성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집중하라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들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견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동의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에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존중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로젝트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즐거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되도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노력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려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에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로젝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긍정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태도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유지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자가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평가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날짜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활동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온전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여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좋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만들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방식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리더십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행사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깊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건설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피드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들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협조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들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움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공평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누어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어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완성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집중하라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들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견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동의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에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존중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로젝트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즐거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되도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노력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려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에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로젝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긍정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태도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유지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자가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평가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날짜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활동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온전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여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좋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만들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방식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리더십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행사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깊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건설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피드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들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협조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들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움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공평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누어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어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완성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집중하라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들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견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동의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에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존중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로젝트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즐거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되도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노력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려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에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로젝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긍정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태도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유지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rFonts w:ascii="굴림;Gulim" w:hAnsi="굴림;Gulim" w:cs="Times New Roman" w:eastAsia="굴림;Gulim"/>
          <w:b/>
          <w:szCs w:val="24"/>
          <w:lang w:val="ko-KR"/>
        </w:rPr>
        <w:t>프로젝트</w:t>
      </w:r>
      <w:r>
        <w:rPr>
          <w:rFonts w:ascii="굴림;Gulim" w:hAnsi="굴림;Gulim" w:cs="Times New Roman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ko-KR"/>
        </w:rPr>
        <w:t>종료</w:t>
      </w:r>
      <w:r>
        <w:rPr>
          <w:rFonts w:ascii="굴림;Gulim" w:hAnsi="굴림;Gulim" w:cs="Times New Roman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ko-KR"/>
        </w:rPr>
        <w:t>자기</w:t>
      </w:r>
      <w:r>
        <w:rPr>
          <w:rFonts w:ascii="굴림;Gulim" w:hAnsi="굴림;Gulim" w:cs="Times New Roman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ko-KR"/>
        </w:rPr>
        <w:t>성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나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룹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구성원으로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어떻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행동했는가</w:t>
      </w:r>
      <w:r>
        <w:rPr>
          <w:rFonts w:eastAsia="굴림;Gulim" w:cs="Times New Roman" w:ascii="굴림;Gulim" w:hAnsi="굴림;Gulim"/>
          <w:szCs w:val="24"/>
          <w:lang w:val="ko-KR"/>
        </w:rPr>
        <w:t>?</w:t>
      </w:r>
      <w:r>
        <w:rPr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점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무엇인가</w:t>
      </w:r>
      <w:r>
        <w:rPr>
          <w:rFonts w:eastAsia="굴림;Gulim" w:cs="Times New Roman" w:ascii="굴림;Gulim" w:hAnsi="굴림;Gulim"/>
          <w:szCs w:val="24"/>
          <w:lang w:val="ko-KR"/>
        </w:rPr>
        <w:t>?</w:t>
      </w:r>
      <w:r>
        <w:rPr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선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부분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무엇인가</w:t>
      </w:r>
      <w:r>
        <w:rPr>
          <w:rFonts w:eastAsia="굴림;Gulim" w:cs="Times New Roman" w:ascii="굴림;Gulim" w:hAnsi="굴림;Gulim"/>
          <w:szCs w:val="24"/>
          <w:lang w:val="ko-KR"/>
        </w:rPr>
        <w:t>?</w:t>
      </w:r>
      <w:r>
        <w:rPr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같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람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룹에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업하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좋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것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같은가</w:t>
      </w:r>
      <w:r>
        <w:rPr>
          <w:rFonts w:eastAsia="굴림;Gulim" w:cs="Times New Roman" w:ascii="굴림;Gulim" w:hAnsi="굴림;Gulim"/>
          <w:szCs w:val="24"/>
          <w:lang w:val="ko-KR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8:00Z</dcterms:created>
  <dc:creator>Margaret Ann Grant</dc:creator>
  <dc:description/>
  <cp:keywords/>
  <dc:language>en-US</dc:language>
  <cp:lastModifiedBy>SN</cp:lastModifiedBy>
  <dcterms:modified xsi:type="dcterms:W3CDTF">2007-08-21T13:08:00Z</dcterms:modified>
  <cp:revision>2</cp:revision>
  <dc:subject/>
  <dc:title>Peer Assessment Collaboration Rubric</dc:title>
</cp:coreProperties>
</file>