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398"/>
        <w:gridCol w:w="2571"/>
        <w:gridCol w:w="3032"/>
        <w:gridCol w:w="2948"/>
        <w:gridCol w:w="3055"/>
      </w:tblGrid>
      <w:tr>
        <w:trPr>
          <w:trHeight w:val="480" w:hRule="atLeast"/>
        </w:trPr>
        <w:tc>
          <w:tcPr>
            <w:tcW w:w="3969" w:type="dxa"/>
            <w:gridSpan w:val="2"/>
            <w:tcBorders/>
          </w:tcPr>
          <w:p>
            <w:pPr>
              <w:pStyle w:val="Contenthead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시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짓기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채점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가이드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효과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적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약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0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-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-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-0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시에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들어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있는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생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  <w:highlight w:val="yellow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행마다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생애의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여러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이야기한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러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부분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반복적으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급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반복적으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급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형식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다루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어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각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표현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애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선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창조한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  <w:highlight w:val="yellow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독자는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행을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읽으면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나타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생각들을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숙고해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보게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된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통찰력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주지만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평범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하려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도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평범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비유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행에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신적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이미지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창조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기본적인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실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설명하므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상상력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결여돼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예시와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사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시에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사항과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예를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부분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너무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일반적이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부족하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에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eastAsia="굴림;Gulim"/>
                <w:b/>
                <w:sz w:val="18"/>
                <w:szCs w:val="24"/>
                <w:lang w:val="ko-KR"/>
              </w:rPr>
              <w:t>어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세심하게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확인해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없도록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highlight w:val="yellow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없지만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조금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시의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확인하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많아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40:00Z</dcterms:created>
  <dc:creator>Nanette Seago</dc:creator>
  <dc:description/>
  <cp:keywords/>
  <dc:language>en-US</dc:language>
  <cp:lastModifiedBy>SN</cp:lastModifiedBy>
  <dcterms:modified xsi:type="dcterms:W3CDTF">2007-08-18T06:40:00Z</dcterms:modified>
  <cp:revision>2</cp:revision>
  <dc:subject/>
  <dc:title>Poem Writing Scoring Guide</dc:title>
</cp:coreProperties>
</file>