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레오나르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빈치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일기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 xml:space="preserve">, 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드레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베로치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튜디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견습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됐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교차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기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슬프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풍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술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피렌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화가이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각가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벗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떠나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슬프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존재라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견디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렵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피렌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빈치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너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세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몰랐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험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겠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혹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단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리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각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르지</w:t>
      </w:r>
      <w:r>
        <w:rPr>
          <w:rFonts w:eastAsia="굴림;Gulim" w:cs="Arial" w:ascii="Arial" w:hAnsi="Arial"/>
        </w:rPr>
        <w:t xml:space="preserve">! </w:t>
      </w:r>
      <w:r>
        <w:rPr>
          <w:rFonts w:ascii="Arial" w:hAnsi="Arial" w:cs="Arial" w:eastAsia="굴림;Gulim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풀렸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겠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1466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 xml:space="preserve">, 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오늘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밀라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루도비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포르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건축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기술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말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셨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공작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풀리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좋으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르겠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앞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분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익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아갔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겠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아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명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명품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괜찮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앞으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훌륭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싶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명품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작님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려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텐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르겠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482</w:t>
      </w:r>
      <w:r>
        <w:rPr>
          <w:rFonts w:ascii="Arial" w:hAnsi="Arial" w:cs="Arial" w:eastAsia="굴림;Gulim"/>
        </w:rPr>
        <w:t>년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 xml:space="preserve">, 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부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체도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트루비우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완성되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비트루비우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리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유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팔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다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완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머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다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팔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네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형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룬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로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건축가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트루비우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균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대부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림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밑그림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고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들어졌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읽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렵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아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로채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밀라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체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질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학자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로채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체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환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늘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492</w:t>
      </w:r>
      <w:r>
        <w:rPr>
          <w:rFonts w:ascii="Arial" w:hAnsi="Arial" w:cs="Arial" w:eastAsia="굴림;Gulim"/>
        </w:rPr>
        <w:t>년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미술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나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렸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너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랫동안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힘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업해왔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체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피렌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업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왜냐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색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풍부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비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이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작업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명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밝아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색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게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밝게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어둡게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랑스럽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낳을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못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흐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화상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누렸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드디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믿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미술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나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앞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여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상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머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속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려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법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실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밋밋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실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준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한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공작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떠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금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무엇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지금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나리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품이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503</w:t>
      </w:r>
      <w:r>
        <w:rPr>
          <w:rFonts w:ascii="Arial" w:hAnsi="Arial" w:cs="Arial" w:eastAsia="굴림;Gulim"/>
        </w:rPr>
        <w:t>년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기에게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오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버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아가셨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사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알려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아버지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77</w:t>
      </w:r>
      <w:r>
        <w:rPr>
          <w:rFonts w:ascii="Arial" w:hAnsi="Arial" w:cs="Arial" w:eastAsia="굴림;Gulim"/>
        </w:rPr>
        <w:t>세이셨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금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버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받아들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렵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너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프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임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켰더라면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후회스럽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어쨌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삶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계속되겠지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이번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극복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힘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셨기를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평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속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잠드시기를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1504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7</w:t>
      </w:r>
      <w:r>
        <w:rPr>
          <w:rFonts w:ascii="Arial" w:hAnsi="Arial" w:cs="Arial" w:eastAsia="굴림;Guli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9</w:t>
      </w:r>
      <w:r>
        <w:rPr>
          <w:rFonts w:ascii="Arial" w:hAnsi="Arial" w:cs="Arial" w:eastAsia="굴림;Gulim"/>
        </w:rPr>
        <w:t>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16:00Z</dcterms:created>
  <dc:creator>SN</dc:creator>
  <dc:description/>
  <cp:keywords/>
  <dc:language>en-US</dc:language>
  <cp:lastModifiedBy>SN</cp:lastModifiedBy>
  <dcterms:modified xsi:type="dcterms:W3CDTF">2007-08-18T11:03:00Z</dcterms:modified>
  <cp:revision>7</cp:revision>
  <dc:subject/>
  <dc:title/>
</cp:coreProperties>
</file>