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나는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르네상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독자이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높여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을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궁금하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명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전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철커덕거리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려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소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들린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붓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움직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본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비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꾸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싶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르네상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독자이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새들처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흉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낸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탱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밑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울부짖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소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느낀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예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몸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느낀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잠수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패할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걱정된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성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람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눈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흘린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르네상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독자이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혈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순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덕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우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근육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피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급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해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관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언젠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완성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각한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속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줄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낙하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꿈꾼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미술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나리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상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본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헬리콥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중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날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희망한다</w:t>
      </w:r>
      <w:r>
        <w:rPr>
          <w:rFonts w:eastAsia="굴림;Gulim"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 w:eastAsia="굴림;Gulim"/>
        </w:rPr>
        <w:t>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르네상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독자이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8:34:00Z</dcterms:created>
  <dc:creator>SN</dc:creator>
  <dc:description/>
  <cp:keywords/>
  <dc:language>en-US</dc:language>
  <cp:lastModifiedBy>SN</cp:lastModifiedBy>
  <dcterms:modified xsi:type="dcterms:W3CDTF">2007-08-18T08:43:00Z</dcterms:modified>
  <cp:revision>2</cp:revision>
  <dc:subject/>
  <dc:title/>
</cp:coreProperties>
</file>