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ascii="굴림;Gulim" w:hAnsi="굴림;Gulim" w:eastAsia="굴림;Gulim"/>
          <w:b/>
          <w:sz w:val="32"/>
          <w:szCs w:val="24"/>
          <w:lang w:val="ko-KR"/>
        </w:rPr>
        <w:t>학생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 xml:space="preserve"> </w:t>
      </w:r>
      <w:r>
        <w:rPr>
          <w:rFonts w:eastAsia="굴림;Gulim" w:ascii="굴림;Gulim" w:hAnsi="굴림;Gulim"/>
          <w:b/>
          <w:sz w:val="32"/>
          <w:szCs w:val="24"/>
          <w:lang w:val="ko-KR"/>
        </w:rPr>
        <w:t>C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>의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 xml:space="preserve"> 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>일기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 xml:space="preserve"> 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>채점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 xml:space="preserve"> 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>가이드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471"/>
        <w:gridCol w:w="2872"/>
        <w:gridCol w:w="2872"/>
        <w:gridCol w:w="2872"/>
        <w:gridCol w:w="2873"/>
      </w:tblGrid>
      <w:tr>
        <w:trPr>
          <w:trHeight w:val="240" w:hRule="atLeast"/>
        </w:trPr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기술자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효과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적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약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없음</w:t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점수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0-9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-7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-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-0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일기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입력의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내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일기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건과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건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개인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생활과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직업에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서술하고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기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개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활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직업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반적으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모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술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기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개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활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직업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술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지만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제에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벗어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기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다른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열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으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개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활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직업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드러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창의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적절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특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특징들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더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즐거움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기여하여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놀라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독특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특징들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의미를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더하고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독자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즐거움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높인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몇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특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특징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더하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하지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해지지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출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측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능하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단어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선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기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현실적으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이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하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감성적이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흥미로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가능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경우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감성적이고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흥미로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단어들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용한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평범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측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능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우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평범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측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능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우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흔하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예시와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사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적절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항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삶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지식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인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글에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적절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항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용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삶에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있음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보인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너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반적이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항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족하여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애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음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항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애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는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이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20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문장의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유창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길고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길이이고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짧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작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때마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다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반복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것처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들리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도록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길이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시작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단어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구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어느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정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다양하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길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작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우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길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작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어법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highlight w:val="yellow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세심하게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글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확인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없도록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확인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실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지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확인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조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확인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FootnoteCharacters">
    <w:name w:val="Footnote Characters"/>
    <w:basedOn w:val="Style10"/>
    <w:qFormat/>
    <w:rPr>
      <w:rFonts w:cs="Times New Roman"/>
      <w:sz w:val="16"/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메모 참조"/>
    <w:basedOn w:val="Style10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/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/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360" w:after="0"/>
      <w:ind w:left="1440" w:right="720" w:hanging="360"/>
    </w:pPr>
    <w:rPr/>
  </w:style>
  <w:style w:type="paragraph" w:styleId="Bullettext">
    <w:name w:val="bullet text"/>
    <w:basedOn w:val="Bulletfirst"/>
    <w:qFormat/>
    <w:pPr>
      <w:numPr>
        <w:ilvl w:val="0"/>
        <w:numId w:val="2"/>
      </w:numPr>
      <w:tabs>
        <w:tab w:val="left" w:pos="1440" w:leader="none"/>
        <w:tab w:val="left" w:pos="2160" w:leader="none"/>
      </w:tabs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/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</w:pPr>
    <w:rPr/>
  </w:style>
  <w:style w:type="paragraph" w:styleId="Graph">
    <w:name w:val="graph"/>
    <w:basedOn w:val="Normal"/>
    <w:next w:val="Bodytext"/>
    <w:qFormat/>
    <w:pPr>
      <w:jc w:val="center"/>
    </w:pPr>
    <w:rPr/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40:00Z</dcterms:created>
  <dc:creator>Nanette Seago</dc:creator>
  <dc:description/>
  <cp:keywords/>
  <dc:language>en-US</dc:language>
  <cp:lastModifiedBy>SN</cp:lastModifiedBy>
  <dcterms:modified xsi:type="dcterms:W3CDTF">2007-08-18T06:40:00Z</dcterms:modified>
  <cp:revision>2</cp:revision>
  <dc:subject/>
  <dc:title>Diary Writing Scoring Guide</dc:title>
</cp:coreProperties>
</file>