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날씨 기상캐스터 구두 발표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85"/>
        <w:gridCol w:w="1784"/>
        <w:gridCol w:w="1784"/>
        <w:gridCol w:w="1781"/>
      </w:tblGrid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</w:rPr>
            </w:pPr>
            <w:r>
              <w:rPr>
                <w:rFonts w:cs="Arial" w:ascii="바탕;Batang" w:hAnsi="바탕;Batang"/>
                <w:b/>
                <w:bCs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</w:rPr>
            </w:pPr>
            <w:r>
              <w:rPr>
                <w:rFonts w:cs="Arial" w:ascii="바탕;Batang" w:hAnsi="바탕;Batang"/>
                <w:b/>
                <w:bCs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</w:rPr>
            </w:pPr>
            <w:r>
              <w:rPr>
                <w:rFonts w:cs="Arial" w:ascii="바탕;Batang" w:hAnsi="바탕;Batang"/>
                <w:b/>
                <w:bCs/>
              </w:rPr>
              <w:t>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</w:rPr>
            </w:pPr>
            <w:r>
              <w:rPr>
                <w:rFonts w:cs="Arial" w:ascii="바탕;Batang" w:hAnsi="바탕;Batang"/>
                <w:b/>
                <w:bCs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시선 맞춤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바탕;Batang" w:hAnsi="바탕;Batang" w:cs="Arial"/>
                <w:lang w:eastAsia="ko-KR"/>
              </w:rPr>
              <w:t xml:space="preserve">나는 </w:t>
            </w:r>
            <w:r>
              <w:rPr>
                <w:rFonts w:ascii="바탕;Batang" w:hAnsi="바탕;Batang" w:cs="Arial"/>
                <w:lang w:eastAsia="ko-KR"/>
              </w:rPr>
              <w:t>거의 항상 청중과 시선을 마주친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나는 이야기하는 동안 중요한 부분마다 거의 대부분의 구성원과 눈을 마주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거의 대부분 청중을 바라보며 이야기 한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청중과 직접적으로 시선을 마주치는 일은 이따금씩 있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이야기 하는 동안 가끔씩 청중을 바라본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내가 쳐다볼 때에는 거의 청중과 직접적으로 눈을 마주치지 못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거의 청중을 보지 않고 이야기 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목소리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내가 하는 모든 말은 청중이 명확히 이해할 수 있도록 모두에게 들리도록 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5"/>
              <w:spacing w:before="280" w:after="24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표현적이고 흥미를 끄는 어조로 이야기를 하여 발표 하는 동안 청중의 관심을 집중시킨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내가 하는 말의 극히 일부분은 불분명하거나 일부 청중에게 들리지 않는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혹은 청중은 내 말을 듣고 이해하는 데 주의를 기울여야 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5"/>
              <w:spacing w:before="280" w:after="24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표현적인 어조로 이야기를 하여 청중의 관심을 집중시킨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내가 하는 말의 상당 부분은 불분명하거나 일부 청중에게 들리지 않는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혹은 한 부분이 불분명하거나 대부분의 청중에게 들리지 않는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5"/>
              <w:spacing w:before="280" w:after="24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표현적인 어조로 이야기하려고 하지만 산만해지거나 긴장이 되어서 이것이 잘 지켜지지는 않는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내가 하는 말의 상당 부분은 불분명하거나 대부분의 청중에게 들리지 않는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5"/>
              <w:spacing w:before="280" w:after="24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단조로운 어조를 사용하여 청중의 관심을 떨어트린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속도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이야기는 자연스러운 빠르기와 리듬으로 진행된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부적절한 중단이나 침묵은 없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바탕;Batang" w:hAnsi="바탕;Batang" w:cs="Arial"/>
                <w:lang w:eastAsia="ko-KR"/>
              </w:rPr>
              <w:t>나의 이야기는 약간 서두르거나 아니면 느리게 진행된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 xml:space="preserve">때때로 </w:t>
            </w:r>
            <w:r>
              <w:rPr>
                <w:rFonts w:ascii="바탕;Batang" w:hAnsi="바탕;Batang" w:cs="Arial"/>
                <w:lang w:eastAsia="ko-KR"/>
              </w:rPr>
              <w:t>“</w:t>
            </w:r>
            <w:r>
              <w:rPr>
                <w:rFonts w:ascii="바탕;Batang" w:hAnsi="바탕;Batang" w:cs="Arial"/>
                <w:lang w:eastAsia="ko-KR"/>
              </w:rPr>
              <w:t>발표 중단</w:t>
            </w:r>
            <w:r>
              <w:rPr>
                <w:rFonts w:ascii="바탕;Batang" w:hAnsi="바탕;Batang" w:cs="Arial"/>
                <w:lang w:eastAsia="ko-KR"/>
              </w:rPr>
              <w:t>”</w:t>
            </w:r>
            <w:r>
              <w:rPr>
                <w:rFonts w:ascii="바탕;Batang" w:hAnsi="바탕;Batang" w:cs="Arial"/>
                <w:lang w:eastAsia="ko-KR"/>
              </w:rPr>
              <w:t>과 같은 단절이 있긴 하지만 의미를 손상시키지는 않는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이야기는 시종일관 다소 서두르거나 아니면 느리게 진행된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혹은 자연스럽게 진행되다가도 눈에 띄게 중단되는 부분이 여러 번 있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이야기는 두드러지게 서두르거나 아니면 오래 끈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혹은 이야기 중간에 길게 중단 되는 부분이 여러 번 있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주제에 대한 지식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발표에서 날씨 개념</w:t>
            </w:r>
            <w:r>
              <w:rPr>
                <w:rFonts w:cs="Arial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Arial"/>
                <w:lang w:eastAsia="ko-KR"/>
              </w:rPr>
              <w:t>온도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>기후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>고도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>물과의 근접성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>극한 날씨 예상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>예상되는 날씨에 대한 근거</w:t>
            </w:r>
            <w:r>
              <w:rPr>
                <w:rFonts w:cs="Arial" w:ascii="바탕;Batang" w:hAnsi="바탕;Batang"/>
                <w:lang w:eastAsia="ko-KR"/>
              </w:rPr>
              <w:t>)</w:t>
            </w:r>
            <w:r>
              <w:rPr>
                <w:rFonts w:ascii="바탕;Batang" w:hAnsi="바탕;Batang" w:cs="Arial"/>
                <w:lang w:eastAsia="ko-KR"/>
              </w:rPr>
              <w:t>에 대한 나의 지식을 완전히 통합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바탕;Batang" w:hAnsi="바탕;Batang" w:cs="Arial"/>
                <w:lang w:eastAsia="ko-KR"/>
              </w:rPr>
              <w:t>나는 발표에서 날씨 개념에 대한 나의 지식을 적절하게 통합 한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몇몇 중요하지 개념들은 제외한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발표에서 날씨 개념에 대한 몇몇 지식을 통합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발표에서 날씨 개념을 통합하지 않는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혹은 내가 발표한 개념은 중요한 것이 아니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예행 연습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발표를 미리 연습하고 발표를 개선하기 위해 피드백을 요청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5"/>
              <w:spacing w:before="280" w:after="24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미리 적어간 노트나 단서를 때때로 참고하지만 청중과의 시선을 유지하는 것을 잊지 않는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미리 적어간 노트나 단서를 몇 번만 볼 수 있도록 발표를 충분히 연습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발표를 충분히 연습하지 못해서 발표는 대부분 미리 적어간 노트나 단서를 보고 읽는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발표를 전혀 연습하지 않는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소도구</w:t>
            </w:r>
            <w:r>
              <w:rPr>
                <w:rFonts w:cs="Arial" w:ascii="바탕;Batang" w:hAnsi="바탕;Batang"/>
                <w:b/>
                <w:bCs/>
                <w:lang w:eastAsia="ko-KR"/>
              </w:rPr>
              <w:t>/</w:t>
            </w:r>
            <w:r>
              <w:rPr>
                <w:rFonts w:ascii="바탕;Batang" w:hAnsi="바탕;Batang" w:cs="Arial"/>
                <w:b/>
                <w:bCs/>
                <w:lang w:eastAsia="ko-KR"/>
              </w:rPr>
              <w:t>시각적 디스플레이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바탕;Batang" w:hAnsi="바탕;Batang" w:cs="Arial"/>
                <w:lang w:eastAsia="ko-KR"/>
              </w:rPr>
              <w:t>나의 소도구</w:t>
            </w:r>
            <w:r>
              <w:rPr>
                <w:rFonts w:cs="Arial" w:ascii="바탕;Batang" w:hAnsi="바탕;Batang"/>
                <w:lang w:eastAsia="ko-KR"/>
              </w:rPr>
              <w:t>/</w:t>
            </w:r>
            <w:r>
              <w:rPr>
                <w:rFonts w:ascii="바탕;Batang" w:hAnsi="바탕;Batang" w:cs="Arial"/>
                <w:lang w:eastAsia="ko-KR"/>
              </w:rPr>
              <w:t>시각적 디스플레이는 매우 적절하며 발표의 목적 및 의미를 강화시켜 준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바탕;Batang" w:hAnsi="바탕;Batang" w:cs="Arial"/>
                <w:lang w:eastAsia="ko-KR"/>
              </w:rPr>
              <w:t>나의 소도구</w:t>
            </w:r>
            <w:r>
              <w:rPr>
                <w:rFonts w:cs="Arial" w:ascii="바탕;Batang" w:hAnsi="바탕;Batang"/>
                <w:lang w:eastAsia="ko-KR"/>
              </w:rPr>
              <w:t>/</w:t>
            </w:r>
            <w:r>
              <w:rPr>
                <w:rFonts w:ascii="바탕;Batang" w:hAnsi="바탕;Batang" w:cs="Arial"/>
                <w:lang w:eastAsia="ko-KR"/>
              </w:rPr>
              <w:t>시각적 디스플레이는 적절하며 발표에 대한 이해를 돕는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바탕;Batang" w:hAnsi="바탕;Batang" w:cs="Arial"/>
                <w:lang w:eastAsia="ko-KR"/>
              </w:rPr>
              <w:t>나의 소도구</w:t>
            </w:r>
            <w:r>
              <w:rPr>
                <w:rFonts w:cs="Arial" w:ascii="바탕;Batang" w:hAnsi="바탕;Batang"/>
                <w:lang w:eastAsia="ko-KR"/>
              </w:rPr>
              <w:t>/</w:t>
            </w:r>
            <w:r>
              <w:rPr>
                <w:rFonts w:ascii="바탕;Batang" w:hAnsi="바탕;Batang" w:cs="Arial"/>
                <w:lang w:eastAsia="ko-KR"/>
              </w:rPr>
              <w:t>시각적 디스플레이는 구두 발표에 대한 이해를 돕지 못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바탕;Batang" w:hAnsi="바탕;Batang" w:cs="Arial"/>
                <w:lang w:eastAsia="ko-KR"/>
              </w:rPr>
              <w:t>나의 소도구</w:t>
            </w:r>
            <w:r>
              <w:rPr>
                <w:rFonts w:cs="Arial" w:ascii="바탕;Batang" w:hAnsi="바탕;Batang"/>
                <w:lang w:eastAsia="ko-KR"/>
              </w:rPr>
              <w:t>/</w:t>
            </w:r>
            <w:r>
              <w:rPr>
                <w:rFonts w:ascii="바탕;Batang" w:hAnsi="바탕;Batang" w:cs="Arial"/>
                <w:lang w:eastAsia="ko-KR"/>
              </w:rPr>
              <w:t>시각적 디스플레이는 구두 발표 주제에 적절하지 못하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혹은 어떠한 시각적 자료도 구두 발표를 뒷받침하지 못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출처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발표 내용은 여러 가지 믿을만한 출처로부터 나온 참고 자료에 의해 뒷받침 되며 모든 출처는 프로젝트에서 적절히 인용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발표 내용은 믿을 만한 출처에 의해 뒷받침 되며 대부분이 프로젝트에서 적절하게 인용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발표 내용은 출처가 거의 없거나 아니면 신뢰성이 떨어지는 출처에 근거하며 출처는 종종 부적절하게 인용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발표 내용은 단 하나의 출처나 아니면 신뢰성이 없는 출처에 근거하며 바르게 인용되지 않는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/>
      <w:kern w:val="0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12:00Z</dcterms:created>
  <dc:creator>윤영구</dc:creator>
  <dc:description/>
  <cp:keywords/>
  <dc:language>en-US</dc:language>
  <cp:lastModifiedBy>윤영구</cp:lastModifiedBy>
  <dcterms:modified xsi:type="dcterms:W3CDTF">2007-08-21T01:53:00Z</dcterms:modified>
  <cp:revision>2</cp:revision>
  <dc:subject/>
  <dc:title>날씨 기상캐스터 구두 발표</dc:title>
</cp:coreProperties>
</file>