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lang w:eastAsia="ko-KR"/>
        </w:rPr>
      </w:pPr>
      <w:r>
        <w:rPr>
          <w:rFonts w:ascii="바탕;Batang" w:hAnsi="바탕;Batang" w:cs="Arial"/>
          <w:b/>
          <w:bCs/>
          <w:lang w:eastAsia="ko-KR"/>
        </w:rPr>
        <w:t>날씨 현상 발표를 위한 멀티미디어 루브릭</w:t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26"/>
        <w:gridCol w:w="2874"/>
        <w:gridCol w:w="3078"/>
        <w:gridCol w:w="2667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cs="Arial" w:ascii="바탕;Batang" w:hAnsi="바탕;Batang"/>
                <w:b/>
                <w:bCs/>
                <w:lang w:eastAsia="ko-KR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3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주제에 대한 지식</w:t>
            </w:r>
            <w:r>
              <w:rPr>
                <w:rFonts w:ascii="바탕;Batang" w:hAnsi="바탕;Batang" w:cs="Arial"/>
                <w:b/>
                <w:bCs/>
              </w:rPr>
              <w:t xml:space="preserve">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발표는 특정 날씨 현상에 대해 심층적인 이해를 보여준다</w:t>
            </w:r>
            <w:r>
              <w:rPr>
                <w:rFonts w:cs="Arial" w:ascii="바탕;Batang" w:hAnsi="바탕;Batang"/>
                <w:lang w:eastAsia="ko-KR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모든 현상의 부분에 대해 올바르게 명명하며 그것이 작용하는 방식과 그것이 중요한 이유에 대해 설명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서로 다른 부분들이 연결되는 방식과 한 부분의 변화가 다른 부분에 영향을 미치는 방식에 대해 설명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cs="Arial"/>
              </w:rPr>
            </w:pPr>
            <w:r>
              <w:rPr>
                <w:rFonts w:cs="바탕;Batang" w:ascii="바탕;Batang" w:hAnsi="바탕;Batang"/>
                <w:lang w:eastAsia="ko-KR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는 논리적 질문에 대해 명확하게 대답할 수 있는 전문가이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의 발표는 날씨 현상과 관련된 주요 개념에 대한 이해를 보여준다</w:t>
            </w:r>
            <w:r>
              <w:rPr>
                <w:rFonts w:cs="Arial" w:ascii="바탕;Batang" w:hAnsi="바탕;Batang"/>
                <w:lang w:eastAsia="ko-KR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모든 부분에 대해 올바르게 명명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현상의 서로 다른 부분이 어떻게 함께 작용하는 지에 대해 설명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는 논리적 질문의 대부분에 대답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의 발표는 날씨 현상과 관련된 개념적 이해에 있어 부족한 부분이 드러난다</w:t>
            </w:r>
            <w:r>
              <w:rPr>
                <w:rFonts w:cs="Arial" w:ascii="바탕;Batang" w:hAnsi="바탕;Batang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현상의 몇몇 부분에 대해 올바르게 명명하지만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그들이 어떻게 작용하는 지에 대해서는 잘 설명하지 못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현상의 부분들이 함께 작용하는 몇몇 방식에 대해 설명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몇 가지 질문에만 대답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의 발표는 날씨 현상과 관련된 개념적 이해에 있어 부족한 점이 상당히 많이 드러난다</w:t>
            </w:r>
            <w:r>
              <w:rPr>
                <w:rFonts w:cs="Arial" w:ascii="바탕;Batang" w:hAnsi="바탕;Batang"/>
                <w:lang w:eastAsia="ko-KR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현상의 부분을 명명하는 데에 많은 실수를 하며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그들이 어떻게 함께 작용하는 지 알지 못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날씨 현상에서 서로 다른 부분이 어떻게 작용하는 지에 대해 설명할 수 없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질문에 대답하지 못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쓰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제목과 부제목은 아이디어의 관계들을 효과적으로 전달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  <w:br/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강조점은 적절하게 선택된 기술적 단어를 사용하여 주요 요점을 요약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발표에는 철자나 문법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타이핑 오류가 없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제목은 효과적으로 사용되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강조점은 주요 요점을 요약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기술적이고 어려운 단어를 설명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바탕;Batang" w:hAnsi="바탕;Batang"/>
                <w:lang w:eastAsia="ko-KR"/>
              </w:rPr>
              <w:br/>
            </w:r>
            <w:r>
              <w:rPr>
                <w:rFonts w:ascii="바탕;Batang" w:hAnsi="바탕;Batang" w:cs="Arial"/>
                <w:lang w:eastAsia="ko-KR"/>
              </w:rPr>
              <w:t>나의 발표에는 철자나 문법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타이핑에 대한 몇몇 오류가 있어 내용을 약간은 손상시킨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의 제목은 다소 효과적으로 사용되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  <w:r>
              <w:rPr>
                <w:rFonts w:cs="Arial" w:ascii="바탕;Batang" w:hAnsi="바탕;Batang"/>
                <w:lang w:eastAsia="ko-KR"/>
              </w:rPr>
              <w:br/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의 강조점은 주요 요점을 요약한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기술적이고 어려운 단어는 설명하지 않는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cs="Arial" w:ascii="바탕;Batang" w:hAnsi="바탕;Batang"/>
                <w:lang w:eastAsia="ko-KR"/>
              </w:rPr>
              <w:br/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의 발표에는 철자나 문법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타이핑 오류가 있어서 내용을 손상시킨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발표는 의미 전달을 위한 글쓰기의 기술적 요소</w:t>
            </w:r>
            <w:r>
              <w:rPr>
                <w:rFonts w:cs="Arial" w:ascii="바탕;Batang" w:hAnsi="바탕;Batang"/>
                <w:lang w:eastAsia="ko-KR"/>
              </w:rPr>
              <w:t>(</w:t>
            </w:r>
            <w:r>
              <w:rPr>
                <w:rFonts w:ascii="바탕;Batang" w:hAnsi="바탕;Batang" w:cs="Arial"/>
                <w:lang w:eastAsia="ko-KR"/>
              </w:rPr>
              <w:t>예</w:t>
            </w:r>
            <w:r>
              <w:rPr>
                <w:rFonts w:cs="Arial" w:ascii="바탕;Batang" w:hAnsi="바탕;Batang"/>
                <w:lang w:eastAsia="ko-KR"/>
              </w:rPr>
              <w:t xml:space="preserve">: </w:t>
            </w:r>
            <w:r>
              <w:rPr>
                <w:rFonts w:ascii="바탕;Batang" w:hAnsi="바탕;Batang" w:cs="Arial"/>
                <w:lang w:eastAsia="ko-KR"/>
              </w:rPr>
              <w:t>제목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강조점</w:t>
            </w:r>
            <w:r>
              <w:rPr>
                <w:rFonts w:cs="Arial" w:ascii="바탕;Batang" w:hAnsi="바탕;Batang"/>
                <w:lang w:eastAsia="ko-KR"/>
              </w:rPr>
              <w:t>)</w:t>
            </w:r>
            <w:r>
              <w:rPr>
                <w:rFonts w:ascii="바탕;Batang" w:hAnsi="바탕;Batang" w:cs="Arial"/>
                <w:lang w:eastAsia="ko-KR"/>
              </w:rPr>
              <w:t>를 사용하지 않는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발표에는 철자나 문법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타이핑 오류가 많아서 내용을 이해하기 어렵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그래픽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그래픽은 화면의 원문을 설명하고 강화해서 발표를 보충해 준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그래픽은 원문과 발표에 적절하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가끔씩 원문과 발표를 뒷받침하기 위해 그래픽을 사용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발표에 그래픽을 사용하지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기본 틀이나 스토리 보드의 사전 계획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사전 계획은 자료가 논리적이고 연속적인 순서로 구성되었음을 말해준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적합한 그래픽에 대한 위치 홀더가 제자리에 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바탕;Batang" w:hAnsi="바탕;Batang" w:cs="Arial"/>
                <w:lang w:eastAsia="ko-KR"/>
              </w:rPr>
              <w:t>나는 사전 계획을 완료 하였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자료는 논리적 순서로 구성되었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그래픽에 대한 몇몇 위치 홀더는 제자리에 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약간의 사전 계획을 하였으나 정보가 논리적인 방식으로 구성되지는 않았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계획에는 요구되는 자료가 반영되어 있지 않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발표에 대한 어떠한 사전 계획도 완성하지 않았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인터넷 자료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최소 세 개 이상의 웹사이트에 대해 조사하여 발표에서 정확하게 인용하였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적어도 두 개의 웹사이트를 조사하여 발표에서 정확하게 인용하였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cs="Arial" w:ascii="바탕;Batang" w:hAnsi="바탕;Batang"/>
                <w:lang w:eastAsia="ko-KR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적어도 한 개의 웹 사이트를 조사하여 발표에서 정확하게 인용하였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웹 사이트를 조사한 어떠한 근거도 제시하지 않았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혹은 웹사이트를 적절히 인용하지 못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바탕;Batang" w:hAnsi="바탕;Batang" w:cs="Arial"/>
          <w:lang w:eastAsia="ko-KR"/>
        </w:rPr>
      </w:pPr>
      <w:r>
        <w:rPr>
          <w:rFonts w:cs="Arial" w:ascii="바탕;Batang" w:hAnsi="바탕;Batang"/>
          <w:lang w:eastAsia="ko-K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spacing w:before="280" w:after="280"/>
    </w:pPr>
    <w:rPr>
      <w:lang w:bidi="he-IL"/>
    </w:rPr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메모 텍스트"/>
    <w:basedOn w:val="Normal"/>
    <w:qFormat/>
    <w:pPr/>
    <w:rPr>
      <w:sz w:val="20"/>
      <w:szCs w:val="20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33:00Z</dcterms:created>
  <dc:creator>cbaker1X</dc:creator>
  <dc:description/>
  <cp:keywords/>
  <dc:language>en-US</dc:language>
  <cp:lastModifiedBy>윤영구</cp:lastModifiedBy>
  <dcterms:modified xsi:type="dcterms:W3CDTF">2007-08-20T09:08:00Z</dcterms:modified>
  <cp:revision>4</cp:revision>
  <dc:subject/>
  <dc:title>Preview Assessment </dc:title>
</cp:coreProperties>
</file>