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ascii="굴림;Gulim" w:hAnsi="굴림;Gulim" w:eastAsia="굴림;Gulim"/>
          <w:b/>
          <w:lang w:val="ko-KR"/>
        </w:rPr>
        <w:t>중세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토의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체크리스트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굴림;Gulim" w:hAnsi="굴림;Gulim" w:eastAsia="굴림;Gulim"/>
          <w:sz w:val="20"/>
          <w:lang w:val="ko-KR"/>
        </w:rPr>
        <w:t>교사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하루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몇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명씩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생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대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토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체크리스트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사용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관찰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점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메모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기록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굴림;Gulim" w:hAnsi="굴림;Gulim" w:eastAsia="굴림;Gulim"/>
          <w:b/>
          <w:sz w:val="20"/>
          <w:lang w:val="ko-KR"/>
        </w:rPr>
        <w:t>학생</w:t>
      </w:r>
      <w:r>
        <w:rPr>
          <w:rFonts w:eastAsia="굴림;Gulim" w:ascii="굴림;Gulim" w:hAnsi="굴림;Gulim"/>
          <w:b/>
          <w:sz w:val="20"/>
          <w:lang w:val="ko-KR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93"/>
        <w:gridCol w:w="1894"/>
        <w:gridCol w:w="1894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날짜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및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의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날짜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및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의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날짜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및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의견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참여도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학급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토의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즐겁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참여한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타인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의견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깊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생각한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어떤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의견이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열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마음으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듣는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신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언어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참여하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음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표현한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상호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관계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분량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경험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의견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말한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타인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의견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가적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한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급우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문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확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문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한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타인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의견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요약하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자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말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표현한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자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의견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논리적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추리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믿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정보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뒷받침한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협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토의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독점함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없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토의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열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참여한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급우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참여하도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격려한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반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의견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있어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존중심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가지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답변한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자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의견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비판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받아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존중심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가지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비판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고려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본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다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의견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득되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생각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바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안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학급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토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규칙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지킨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6:00Z</dcterms:created>
  <dc:creator>jtfischX</dc:creator>
  <dc:description/>
  <cp:keywords/>
  <dc:language>en-US</dc:language>
  <cp:lastModifiedBy>SN</cp:lastModifiedBy>
  <dcterms:modified xsi:type="dcterms:W3CDTF">2007-08-20T13:26:00Z</dcterms:modified>
  <cp:revision>2</cp:revision>
  <dc:subject/>
  <dc:title>Medieval Log Checklist</dc:title>
</cp:coreProperties>
</file>