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중세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시대에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대한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비판적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사고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날짜와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의견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>
          <w:trHeight w:val="29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해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설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중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회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중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념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계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의미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증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지식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믿음과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찾음으로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별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음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증명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목적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여준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창의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청중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즐거움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여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독특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특징들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청중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놀라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분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제도의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요소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설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중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회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파악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중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요소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계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제도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안에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존재하는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관계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설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높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추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략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역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지식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중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안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존재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계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설명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결론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도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석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통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출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통찰력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시함으로써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원하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무엇이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가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?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라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질문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답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추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연결성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규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지식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연결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찾아내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기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삶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중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간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추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모니터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지식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타당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추리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통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연결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찾아내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추론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지속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추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정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새로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추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만들어낸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평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의견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형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견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양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믿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종합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근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증거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기반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점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조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종합하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중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회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복잡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음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타낸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의사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소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견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명확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믿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통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견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배경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뒷받침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중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회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복잡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깊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하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달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 w:val="24"/>
                <w:szCs w:val="24"/>
                <w:lang w:val="ko-KR"/>
              </w:rPr>
              <w:t>일반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유형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파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중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회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양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집단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유형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파악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유형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해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러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유형으로부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생각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끌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낸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유형을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사용한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일반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러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유형으로부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알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새로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통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삶에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용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다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광범위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항목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끌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낸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">
    <w:name w:val="머리글 Char"/>
    <w:basedOn w:val="Style14"/>
    <w:qFormat/>
    <w:rPr>
      <w:rFonts w:ascii="Arial" w:hAnsi="Arial" w:cs="Arial"/>
    </w:rPr>
  </w:style>
  <w:style w:type="character" w:styleId="Char1">
    <w:name w:val="바닥글 Char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6:00Z</dcterms:created>
  <dc:creator>Margaret Ann Grant</dc:creator>
  <dc:description/>
  <cp:keywords/>
  <dc:language>en-US</dc:language>
  <cp:lastModifiedBy>ellen</cp:lastModifiedBy>
  <dcterms:modified xsi:type="dcterms:W3CDTF">2007-08-27T01:36:00Z</dcterms:modified>
  <cp:revision>3</cp:revision>
  <dc:subject/>
  <dc:title>Critical Thinking Checklists</dc:title>
</cp:coreProperties>
</file>