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ascii="Verdana" w:hAnsi="Verdana" w:cs="Verdana" w:eastAsia="Gulim;굴림"/>
          <w:b/>
          <w:color w:val="000000"/>
          <w:sz w:val="18"/>
        </w:rPr>
        <w:t>샘플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시뮬레이션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채점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가이드</w:t>
      </w:r>
      <w:r>
        <w:rPr>
          <w:rFonts w:eastAsia="Gulim;굴림" w:cs="Verdana" w:ascii="Verdana" w:hAnsi="Verdana"/>
          <w:sz w:val="18"/>
        </w:rPr>
        <w:br/>
      </w:r>
      <w:r>
        <w:rPr>
          <w:rFonts w:ascii="Verdana" w:hAnsi="Verdana" w:cs="Verdana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채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가이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"</w:t>
      </w:r>
      <w:r>
        <w:rPr>
          <w:rFonts w:ascii="Verdana" w:hAnsi="Verdana" w:cs="Verdana" w:eastAsia="Gulim;굴림"/>
          <w:sz w:val="18"/>
        </w:rPr>
        <w:t>증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제시</w:t>
      </w:r>
      <w:r>
        <w:rPr>
          <w:rFonts w:cs="Verdana" w:ascii="Verdana" w:hAnsi="Verdana"/>
          <w:sz w:val="18"/>
        </w:rPr>
        <w:t xml:space="preserve">(Showing Evidence)" </w:t>
      </w:r>
      <w:r>
        <w:rPr>
          <w:rFonts w:ascii="Verdana" w:hAnsi="Verdana" w:cs="Verdana" w:eastAsia="Gulim;굴림"/>
          <w:sz w:val="18"/>
        </w:rPr>
        <w:t>도구의</w:t>
      </w:r>
      <w:r>
        <w:rPr>
          <w:rFonts w:ascii="Verdana" w:hAnsi="Verdana" w:cs="Verdana"/>
          <w:sz w:val="18"/>
        </w:rPr>
        <w:t> </w:t>
      </w:r>
      <w:r>
        <w:rPr>
          <w:rFonts w:ascii="Verdana" w:hAnsi="Verdana" w:cs="Verdana" w:eastAsia="Gulim;굴림"/>
          <w:i/>
          <w:iCs/>
          <w:color w:val="000000"/>
          <w:sz w:val="18"/>
        </w:rPr>
        <w:t>로미오와</w:t>
      </w:r>
      <w:r>
        <w:rPr>
          <w:rFonts w:ascii="Verdana" w:hAnsi="Verdana" w:cs="Verdana" w:eastAsia="Verdana"/>
          <w:i/>
          <w:iCs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i/>
          <w:iCs/>
          <w:color w:val="000000"/>
          <w:sz w:val="18"/>
        </w:rPr>
        <w:t>줄리엣</w:t>
      </w:r>
      <w:r>
        <w:rPr>
          <w:rFonts w:cs="Verdana" w:ascii="Verdana" w:hAnsi="Verdana"/>
          <w:i/>
          <w:iCs/>
          <w:color w:val="000000"/>
          <w:sz w:val="18"/>
        </w:rPr>
        <w:t>(Romeo and Juliet)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계획서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발췌되었습니다</w:t>
      </w:r>
      <w:r>
        <w:rPr>
          <w:rFonts w:cs="Verdana" w:ascii="Verdana" w:hAnsi="Verdana"/>
          <w:sz w:val="18"/>
        </w:rPr>
        <w:t>.</w:t>
      </w:r>
    </w:p>
    <w:tbl>
      <w:tblPr>
        <w:tblW w:w="873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527"/>
        <w:gridCol w:w="1648"/>
        <w:gridCol w:w="1836"/>
        <w:gridCol w:w="2009"/>
        <w:gridCol w:w="742"/>
      </w:tblGrid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점수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/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코멘트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준비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연구</w:t>
            </w:r>
            <w:r>
              <w:rPr>
                <w:rFonts w:ascii="Verdana" w:hAnsi="Verdana" w:cs="Verdana"/>
                <w:b/>
                <w:bCs/>
                <w:sz w:val="20"/>
              </w:rPr>
              <w:t>         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x 15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변호사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변호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맡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변호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신문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간결하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명확하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득력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</w:rPr>
              <w:t>&lt;</w:t>
            </w:r>
            <w:r>
              <w:rPr>
                <w:rFonts w:ascii="Gulim;굴림" w:hAnsi="Gulim;굴림" w:cs="Gulim;굴림" w:eastAsia="Gulim;굴림"/>
                <w:i/>
                <w:iCs/>
                <w:sz w:val="20"/>
              </w:rPr>
              <w:t>로미오와</w:t>
            </w:r>
            <w:r>
              <w:rPr>
                <w:rFonts w:ascii="Verdana" w:hAnsi="Verdana" w:cs="Verdana" w:eastAsia="Verdana"/>
                <w:i/>
                <w:i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20"/>
              </w:rPr>
              <w:t>줄리엣</w:t>
            </w:r>
            <w:r>
              <w:rPr>
                <w:rFonts w:cs="Verdana" w:ascii="Verdana" w:hAnsi="Verdana"/>
                <w:i/>
                <w:iCs/>
                <w:sz w:val="20"/>
              </w:rPr>
              <w:t>&gt;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플롯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인물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명확하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음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명하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구체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논리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바탕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편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판사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판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맡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판결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극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철저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정확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구체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논리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근거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법정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서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유지한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증인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맡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답변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극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탁월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구체적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논리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철저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명확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절하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근거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텍스트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절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해석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용하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변호사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절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답변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즉흥적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만들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능력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명한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배심원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배심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맡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진행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중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토론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의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집중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메모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한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메모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사건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측면들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시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답변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록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0000"/>
                <w:sz w:val="20"/>
              </w:rPr>
              <w:t>변호사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변호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맡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변호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신문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간결하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명확하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</w:rPr>
              <w:t>&lt;</w:t>
            </w:r>
            <w:r>
              <w:rPr>
                <w:rFonts w:ascii="Gulim;굴림" w:hAnsi="Gulim;굴림" w:cs="Gulim;굴림" w:eastAsia="Gulim;굴림"/>
                <w:i/>
                <w:iCs/>
                <w:sz w:val="20"/>
              </w:rPr>
              <w:t>로미오와</w:t>
            </w:r>
            <w:r>
              <w:rPr>
                <w:rFonts w:ascii="Verdana" w:hAnsi="Verdana" w:cs="Verdana" w:eastAsia="Verdana"/>
                <w:i/>
                <w:i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20"/>
              </w:rPr>
              <w:t>줄리엣</w:t>
            </w:r>
            <w:r>
              <w:rPr>
                <w:rFonts w:cs="Verdana" w:ascii="Verdana" w:hAnsi="Verdana"/>
                <w:i/>
                <w:iCs/>
                <w:sz w:val="20"/>
              </w:rPr>
              <w:t>&gt;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플롯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인물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본적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음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명하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논리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바탕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편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  <w:br/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z w:val="20"/>
              </w:rPr>
              <w:t>판사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판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맡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판결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극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본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논리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근거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부분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법정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서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유지한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  <w:br/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z w:val="20"/>
              </w:rPr>
              <w:t>증인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맡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답변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극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본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구체적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논리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절하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근거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변호사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던지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부분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절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테스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해석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용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sz w:val="20"/>
              </w:rPr>
              <w:t>배심원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배심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맡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진행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중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토론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의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집중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메모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한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메모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사건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측면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부분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시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답변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록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>.          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변호사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변호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맡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변호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신문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체적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명확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하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쉬우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부분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득력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극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한적으로나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음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명하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논리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바탕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편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판사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판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맡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판결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극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한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준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논리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근거한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법정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서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대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지켜지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않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때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증인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맡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답변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극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한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준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논리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근거한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변호사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던지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절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테스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해석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용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  </w:t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배심원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배심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맡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때때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진행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중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토론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의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집중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간헐적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메모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한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 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메모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사건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중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측면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부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시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답변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한적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록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변호사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변호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맡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변호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신문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불명확하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비논리적이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부분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혼란스럽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극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논리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반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않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판사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판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맡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판결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극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논리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근거하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않는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법정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서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대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지켜지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않는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증인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맡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답변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극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논리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근거하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않는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변호사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던지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절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테스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해석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용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없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배심원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배심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역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맡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진행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중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토론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의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울이거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메모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하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않는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급우들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의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산시키기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한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   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발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(x 10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법정에서의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발표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인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기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창의적이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준비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충분하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능숙하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절하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시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마주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목소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크기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유지한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법정에서의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발표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인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기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본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준이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미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차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리허설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부분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절하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시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마주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목소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크기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유지한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법정에서의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발표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인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기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한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준이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리허설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거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하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않았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가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시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마주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때때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목소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크기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유지한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법정에서의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발표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인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기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부족하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리허설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전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하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않았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시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전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마주치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않으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이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답변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알아듣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힘들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소품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(x 5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소품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활용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재판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진행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의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소도구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시각적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도구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정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차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등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절하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활용하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도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높인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소품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활용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재판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진행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의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소도구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시각적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도구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정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차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등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절하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활용하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도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높인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소품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활용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재판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진행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의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소도구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시각적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도구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정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차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등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활용하지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오히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때문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방해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소품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활용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재판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진행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의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소도구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시각적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도구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정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차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등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활용하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않는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팀워크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추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점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혹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마이너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점수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팀워크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명하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엿보이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개인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덕분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법정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발표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득력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크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개선되었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팀워크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분명하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엿보이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개인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덕분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법정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발표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득력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개선되었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법정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발표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여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했지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팀원들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비해서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여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부족하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팀원들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노력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거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여하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않았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조</w:t>
            </w:r>
            <w:r>
              <w:rPr>
                <w:rFonts w:ascii="Verdana" w:hAnsi="Verdana" w:cs="Verdana"/>
                <w:sz w:val="20"/>
                <w:szCs w:val="20"/>
              </w:rPr>
              <w:t>   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정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점수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  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합계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코멘트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8:00Z</dcterms:created>
  <dc:creator>gchandrX</dc:creator>
  <dc:description/>
  <cp:keywords/>
  <dc:language>en-US</dc:language>
  <cp:lastModifiedBy>gchandrX</cp:lastModifiedBy>
  <dcterms:modified xsi:type="dcterms:W3CDTF">2007-10-08T08:21:00Z</dcterms:modified>
  <cp:revision>13</cp:revision>
  <dc:subject/>
  <dc:title>샘플 시뮬레이션 채점 가이드</dc:title>
</cp:coreProperties>
</file>