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ascii="Verdana" w:hAnsi="Verdana" w:cs="Verdana" w:eastAsia="Gulim;굴림"/>
          <w:b/>
          <w:color w:val="000000"/>
          <w:sz w:val="18"/>
        </w:rPr>
        <w:t>작업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컬렉션의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평가</w:t>
      </w:r>
    </w:p>
    <w:tbl>
      <w:tblPr>
        <w:tblW w:w="86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2034"/>
        <w:gridCol w:w="2065"/>
        <w:gridCol w:w="2034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트폴리오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습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전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템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켰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세하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심미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뛰어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특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</w:t>
            </w:r>
            <w:r>
              <w:rPr>
                <w:rFonts w:cs="Verdana" w:ascii="Verdana" w:hAnsi="Verdana"/>
                <w:sz w:val="18"/>
                <w:szCs w:val="18"/>
              </w:rPr>
              <w:t>(reflection)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차원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절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기주도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협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커뮤니케이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창의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비평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산출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장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피드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정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절차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광범위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소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품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달성함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반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뛰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넘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인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트폴리오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습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정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템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켰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컨텐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특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되짚어보기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차원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소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달성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학습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증명하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템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트폴리오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켰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전하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부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심미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성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치중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명하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차원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했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깊이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밀함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족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같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략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소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복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한적이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장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상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별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템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함시켰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트폴리오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조화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심미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면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신경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쓰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차원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반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준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했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측면에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초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추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선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문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과정에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소스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한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되었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신감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동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족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0:00Z</dcterms:created>
  <dc:creator>gchandrX</dc:creator>
  <dc:description/>
  <cp:keywords/>
  <dc:language>en-US</dc:language>
  <cp:lastModifiedBy>gchandrX</cp:lastModifiedBy>
  <dcterms:modified xsi:type="dcterms:W3CDTF">2007-10-08T06:41:00Z</dcterms:modified>
  <cp:revision>12</cp:revision>
  <dc:subject/>
  <dc:title>작업 컬렉션의 평가</dc:title>
</cp:coreProperties>
</file>