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동료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피드백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(Peer Feedback)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촉진하기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되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같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도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임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길러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회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명확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아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돕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세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입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익숙해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편으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성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형태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상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Gulim;굴림" w:hAnsi="Gulim;굴림" w:cs="Gulim;굴림" w:eastAsia="Gulim;굴림"/>
          <w:sz w:val="18"/>
          <w:szCs w:val="18"/>
        </w:rPr>
        <w:t>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각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장점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루브릭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질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롬프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소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뉘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달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노력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토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소그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완료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후에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룹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샘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급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공유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급우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고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건설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배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충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험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쌓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뒤에는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직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루브릭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능합니다</w:t>
      </w:r>
      <w:r>
        <w:rPr>
          <w:rFonts w:cs="Verdana" w:ascii="Verdana" w:hAnsi="Verdana"/>
          <w:sz w:val="18"/>
          <w:szCs w:val="18"/>
        </w:rPr>
        <w:t>.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9:00Z</dcterms:created>
  <dc:creator>gchandrX</dc:creator>
  <dc:description/>
  <cp:keywords/>
  <dc:language>en-US</dc:language>
  <cp:lastModifiedBy>gchandrX</cp:lastModifiedBy>
  <dcterms:modified xsi:type="dcterms:W3CDTF">2007-10-08T04:20:00Z</dcterms:modified>
  <cp:revision>2</cp:revision>
  <dc:subject/>
  <dc:title>동료 피드백(Peer Feedback) 촉진하기</dc:title>
</cp:coreProperties>
</file>