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18"/>
        </w:rPr>
      </w:pPr>
      <w:r>
        <w:rPr>
          <w:rFonts w:ascii="Verdana" w:hAnsi="Verdana" w:cs="Verdana" w:eastAsia="Gulim;굴림"/>
          <w:b/>
          <w:color w:val="000000"/>
          <w:sz w:val="18"/>
        </w:rPr>
        <w:t>샘플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산출물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루브릭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7"/>
        <w:gridCol w:w="2128"/>
        <w:gridCol w:w="1828"/>
        <w:gridCol w:w="2024"/>
        <w:gridCol w:w="1783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아이디어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쟁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밝힌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루어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범위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취하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원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행동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리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러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행동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긍정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납득시키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리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직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품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감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호소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밝힌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원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견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의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아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각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킨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대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의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용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올바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밝힌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루어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범위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취하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원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행동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납득시키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품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감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호소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밝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소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실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저지르기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원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문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대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보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추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대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타당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한다</w:t>
            </w:r>
            <w:r>
              <w:rPr>
                <w:rFonts w:cs="Verdana" w:ascii="Verdana" w:hAnsi="Verdana"/>
                <w:sz w:val="18"/>
                <w:szCs w:val="18"/>
              </w:rPr>
              <w:t>. 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밝히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장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루어지기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범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넓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취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행동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안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납득시키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품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감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호소하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이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밝히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용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문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여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문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대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타당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밝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루어지기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범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넓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취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행동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안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납득시키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품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감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호소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밝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문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답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대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타당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체계화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술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호기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힘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마무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짓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결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연스럽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흐름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개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흐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추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쓰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연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단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쉽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뉘어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강조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에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하고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억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남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술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마무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짓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짓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할당하면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흐름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개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단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약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입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술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들어맞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으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뚝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끊어지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힌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할애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단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단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길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짧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약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다</w:t>
            </w:r>
            <w:r>
              <w:rPr>
                <w:rFonts w:cs="Verdana" w:ascii="Verdana" w:hAnsi="Verdana"/>
                <w:sz w:val="18"/>
                <w:szCs w:val="18"/>
              </w:rPr>
              <w:t>. 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무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결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흐름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합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단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누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음성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믿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피력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대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존중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인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험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킨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말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시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인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험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킨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믿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피력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존중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라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례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응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황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더라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인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험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키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빨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마쳐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숙제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처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대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존중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출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문장의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흐름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길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각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달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각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르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흥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발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듬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어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편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들린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흥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발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리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절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길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각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달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각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듬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길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슷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작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복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느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듬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툭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끊어지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색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힌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길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슷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작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슷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듬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단어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선택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체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언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사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심상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생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으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상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흥미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용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라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쉬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언어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용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체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언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사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흥미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어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용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호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반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체적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언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뻔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루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언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사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려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용어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반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언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용어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 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어법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두법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국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스타일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두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준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법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두법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더라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걸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국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두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틀리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러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렵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표준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국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힘들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표준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국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3:00Z</dcterms:created>
  <dc:creator>gchandrX</dc:creator>
  <dc:description/>
  <cp:keywords/>
  <dc:language>en-US</dc:language>
  <cp:lastModifiedBy>gchandrX</cp:lastModifiedBy>
  <dcterms:modified xsi:type="dcterms:W3CDTF">2007-10-08T08:05:00Z</dcterms:modified>
  <cp:revision>12</cp:revision>
  <dc:subject/>
  <dc:title>샘플 산출물 루브릭</dc:title>
</cp:coreProperties>
</file>