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ascii="Verdana" w:hAnsi="Verdana" w:cs="Verdana" w:eastAsia="Gulim;굴림"/>
          <w:b/>
          <w:color w:val="000000"/>
          <w:sz w:val="18"/>
        </w:rPr>
        <w:t>샘플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초등학교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산출물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루브릭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9"/>
        <w:gridCol w:w="2377"/>
        <w:gridCol w:w="1932"/>
        <w:gridCol w:w="1667"/>
        <w:gridCol w:w="1785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혁신적인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설계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복잡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세부적이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상력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창의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순하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상력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창의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한적이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복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움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으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각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람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움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으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안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이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각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컨텐트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용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계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원리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공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철저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면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이어그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공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계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작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원리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한다</w:t>
            </w:r>
            <w:r>
              <w:rPr>
                <w:rFonts w:cs="Verdana" w:ascii="Verdana" w:hAnsi="Verdana"/>
                <w:sz w:val="18"/>
                <w:szCs w:val="18"/>
              </w:rPr>
              <w:t>.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계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작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원리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려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계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작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원리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에너지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설계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프로세스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투석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정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강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워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수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발생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악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혁신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창의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탐구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스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록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스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예측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뢰성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바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예측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스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마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새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바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정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투석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정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강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워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수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발생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악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탐구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스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록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스트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예측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스트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얻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바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정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투석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정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강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워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수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발생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악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탐구하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두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스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관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록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예측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스트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얻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정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투석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정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강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파워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변수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찾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라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처음부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쪽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택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스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록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스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결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바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정했다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찾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>.    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구조적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설계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창의적이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뛰어넘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투석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쉽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작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안정적이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투석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실제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작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실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투석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서지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물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중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리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투석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작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자료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공개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개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료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세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초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스케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재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테스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로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금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라벨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시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전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영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도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대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투석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작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개하였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t> 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안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명확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라벨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붙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곳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영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되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식화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빠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추론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     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항목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빠뜨렸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안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달이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축척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빠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시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던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림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고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투석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작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>.     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본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누락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소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달이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안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선택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유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명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간단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림으로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성되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직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와주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으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계한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투석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작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시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날조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자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투석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떻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생겼는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원리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작하는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4:00Z</dcterms:created>
  <dc:creator>gchandrX</dc:creator>
  <dc:description/>
  <cp:keywords/>
  <dc:language>en-US</dc:language>
  <cp:lastModifiedBy>gchandrX</cp:lastModifiedBy>
  <dcterms:modified xsi:type="dcterms:W3CDTF">2007-10-08T08:01:00Z</dcterms:modified>
  <cp:revision>6</cp:revision>
  <dc:subject/>
  <dc:title>샘플 초등학교 산출물 루브릭</dc:title>
</cp:coreProperties>
</file>