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 w:eastAsia="Gulim;굴림"/>
          <w:b/>
          <w:color w:val="000000"/>
          <w:sz w:val="18"/>
          <w:szCs w:val="18"/>
        </w:rPr>
        <w:t>인터뷰를</w:t>
      </w:r>
      <w:r>
        <w:rPr>
          <w:rFonts w:ascii="Verdana" w:hAnsi="Verdana" w:cs="Verdana" w:eastAsia="Verdana"/>
          <w:b/>
          <w:color w:val="000000"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color w:val="000000"/>
          <w:sz w:val="18"/>
          <w:szCs w:val="18"/>
        </w:rPr>
        <w:t>위한</w:t>
      </w:r>
      <w:r>
        <w:rPr>
          <w:rFonts w:ascii="Verdana" w:hAnsi="Verdana" w:cs="Verdana" w:eastAsia="Verdana"/>
          <w:b/>
          <w:color w:val="000000"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color w:val="000000"/>
          <w:sz w:val="18"/>
          <w:szCs w:val="18"/>
        </w:rPr>
        <w:t>질문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평가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사고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사고</w:t>
      </w:r>
      <w:r>
        <w:rPr>
          <w:rFonts w:cs="Verdana" w:ascii="Verdana" w:hAnsi="Verdana"/>
          <w:sz w:val="18"/>
          <w:szCs w:val="18"/>
        </w:rPr>
        <w:t xml:space="preserve">", </w:t>
      </w:r>
      <w:r>
        <w:rPr>
          <w:rFonts w:ascii="Verdana" w:hAnsi="Verdana" w:cs="Verdana" w:eastAsia="Gulim;굴림"/>
          <w:sz w:val="18"/>
          <w:szCs w:val="18"/>
        </w:rPr>
        <w:t>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메타인지</w:t>
      </w:r>
      <w:r>
        <w:rPr>
          <w:rFonts w:cs="Verdana" w:ascii="Verdana" w:hAnsi="Verdana"/>
          <w:sz w:val="18"/>
          <w:szCs w:val="18"/>
        </w:rPr>
        <w:t>(metacognition)</w:t>
      </w:r>
      <w:r>
        <w:rPr>
          <w:rFonts w:ascii="Verdana" w:hAnsi="Verdana" w:cs="Verdana" w:eastAsia="Gulim;굴림"/>
          <w:sz w:val="18"/>
          <w:szCs w:val="18"/>
        </w:rPr>
        <w:t>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되짚어보기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개인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컨퍼런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스케줄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잡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Verdana" w:hAnsi="Verdana" w:cs="Verdana" w:eastAsia="Gulim;굴림"/>
          <w:sz w:val="18"/>
          <w:szCs w:val="18"/>
        </w:rPr>
        <w:t>컨퍼런스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진행하면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다음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같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질문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사용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과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모니터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 w:cs="Verdana" w:eastAsia="Gulim;굴림"/>
          <w:sz w:val="18"/>
          <w:szCs w:val="18"/>
        </w:rPr>
        <w:t>프로젝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진행하면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피드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제공하는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활용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Verdana" w:hAnsi="Verdana" w:cs="Verdana" w:eastAsia="Gulim;굴림"/>
          <w:sz w:val="18"/>
          <w:szCs w:val="18"/>
        </w:rPr>
        <w:t>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과정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학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모니터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동기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부여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수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>.</w:t>
      </w:r>
    </w:p>
    <w:tbl>
      <w:tblPr>
        <w:tblW w:w="87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35"/>
        <w:gridCol w:w="2880"/>
      </w:tblGrid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질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비고</w:t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프로젝트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이전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주제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학습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유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무엇인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작업으로부터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배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지식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중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번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프로젝트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도움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될만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것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프로젝트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진행하면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보통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겪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문제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무엇이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해결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생각인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자신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장점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번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프로젝트에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발휘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생각인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주제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얼마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관심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주제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학습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것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자신에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얼마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어려운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핵심적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질문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무엇인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제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먼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해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것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무엇인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필요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지식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무엇인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알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어떤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질문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던져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것인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질문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해답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어디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찾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 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얼마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시간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필요한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프로젝트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진행하면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문제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발생한다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해결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것인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              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프로젝트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진행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중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프로젝트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진행하다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자신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수행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없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과제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만나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되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것인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계속적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진행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위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어떤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전략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활용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자신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사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능력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생각하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정보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기억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었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작업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진행하면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자신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수준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점검하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방법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무엇인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작업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개선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방법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실수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저지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경우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알아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앞으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진행해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것인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다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단계에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무엇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수행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합리적인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빠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것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무엇인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무엇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보충해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하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수정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작업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수행하기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좋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시점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언제인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그렇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생각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유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무엇인가</w:t>
            </w: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프로젝트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완료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후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프로젝트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하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싶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야기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학습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내용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중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가장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중요하다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생각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것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무엇인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유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무엇인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무엇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가장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쉬웠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가장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어려웠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유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무엇인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개선하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싶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부분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무엇인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모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목표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달성했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작성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계획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프로젝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성공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얼마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도움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되었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번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프로젝트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수행하면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자신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무엇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배웠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학습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통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생각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바뀌었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미래에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어떤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목표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설정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겠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학습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내용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새로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상황에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응용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것인가</w:t>
            </w: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49:00Z</dcterms:created>
  <dc:creator>gchandrX</dc:creator>
  <dc:description/>
  <cp:keywords/>
  <dc:language>en-US</dc:language>
  <cp:lastModifiedBy>gchandrX</cp:lastModifiedBy>
  <dcterms:modified xsi:type="dcterms:W3CDTF">2007-10-08T05:51:00Z</dcterms:modified>
  <cp:revision>11</cp:revision>
  <dc:subject/>
  <dc:title>인터뷰를 위한 질문</dc:title>
</cp:coreProperties>
</file>