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rPr>
          <w:b/>
          <w:b/>
          <w:color w:val="000000"/>
        </w:rPr>
      </w:pP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샘플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중학교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산출물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루브릭</w:t>
      </w:r>
    </w:p>
    <w:tbl>
      <w:tblPr>
        <w:tblW w:w="864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1"/>
        <w:gridCol w:w="1976"/>
        <w:gridCol w:w="1773"/>
        <w:gridCol w:w="2312"/>
        <w:gridCol w:w="1898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컨텐트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스터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통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련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념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깊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해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음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스터에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목적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분명하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련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중요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흥미로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메시지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달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스터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목적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파격적이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독창적이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미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스터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통해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중요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념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해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음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스터에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목적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분명하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련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메시지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달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스터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목적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미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스터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통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념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충분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해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음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스터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목적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반영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으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련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중요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메시지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달하려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시도하지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메시지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피상적이거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효과적이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하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목적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호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불분명하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스터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목적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너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뻔하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스터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통해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념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해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음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스터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목적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반영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스터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목적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혼란스럽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이미지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미지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컨텐트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관성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지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체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스터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미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살려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준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미지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스터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관성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갖는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미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중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부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스터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컨텐트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관성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갖는다</w:t>
            </w:r>
            <w:r>
              <w:rPr>
                <w:rFonts w:cs="Verdana" w:ascii="Verdana" w:hAnsi="Verdana"/>
                <w:sz w:val="18"/>
                <w:szCs w:val="18"/>
              </w:rPr>
              <w:t>.  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미지들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스터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거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관성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갖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거나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스터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미지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없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형상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무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질감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색상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경솔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부주의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방법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으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스터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매력적이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디자인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스터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흥미롭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매력적이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만들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위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형상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무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질감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색상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효과적이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창의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방법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활용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미지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컨텐트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관성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지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체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스터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미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살려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준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스터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균형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잡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으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성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소들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하나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초점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메시지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달한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스터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깔끔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매력적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만들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위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형상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무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질감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색상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효과적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활용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미지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스터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관성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갖는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스터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법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균형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갖추었으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부분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성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소들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서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조화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루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형상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무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질감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색상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활용하지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스터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보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시선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로잡지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미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중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부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스터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컨텐트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관성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갖는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스터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균형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잃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으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성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소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메시지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죽이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역할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한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스터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균형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잃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으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성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소들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조화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루거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하나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메시지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표현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미지들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스터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거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관성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갖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는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또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스터에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미지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없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창의력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텍스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래픽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디자인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평범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파격적이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적절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방법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활용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스터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미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달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텍스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래픽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디자인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평범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적절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방법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활용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텍스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래픽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레이아웃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평범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방법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활용하려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노력하지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항상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효과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보지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한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또는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스터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반적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외양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뻔하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스터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넣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평범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소들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부적절하거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효과적이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또는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스터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평범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소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넣으려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노력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는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어법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스터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맞춤법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법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타이핑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오류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함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스터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재미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미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살리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위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어법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효과적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파괴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스터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몇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맞춤법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법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타이핑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오류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지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독자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용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해하는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방해되지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는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스터에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맞춤법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법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상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오류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으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스터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미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달하는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방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스터에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어법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상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오류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많으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스터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달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방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받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05:00Z</dcterms:created>
  <dc:creator>gchandrX</dc:creator>
  <dc:description/>
  <cp:keywords/>
  <dc:language>en-US</dc:language>
  <cp:lastModifiedBy>gchandrX</cp:lastModifiedBy>
  <dcterms:modified xsi:type="dcterms:W3CDTF">2007-10-08T08:06:00Z</dcterms:modified>
  <cp:revision>4</cp:revision>
  <dc:subject/>
  <dc:title>샘플 중학교 산출물 루브릭</dc:title>
</cp:coreProperties>
</file>