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del w:id="1" w:author="magrantx" w:date="2008-04-02T07:23:00Z"/>
        </w:rPr>
      </w:pPr>
      <w:del w:id="0" w:author="magrantx" w:date="2008-04-02T07:23:00Z">
        <w:r>
          <w:rPr>
            <w:rFonts w:cs="Verdana" w:ascii="Verdana" w:hAnsi="Verdana"/>
            <w:b/>
            <w:bCs/>
            <w:smallCaps/>
            <w:spacing w:val="75"/>
            <w:sz w:val="16"/>
            <w:szCs w:val="16"/>
          </w:rPr>
          <w:delText xml:space="preserve">Module Preparation Checklist </w:delText>
        </w:r>
      </w:del>
    </w:p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dule 8: Showcasing Unit Portfolios</w:t>
      </w:r>
      <w:ins w:id="2" w:author="magrantx" w:date="2008-05-12T09:30:00Z">
        <w:r>
          <w:rPr>
            <w:rFonts w:cs="Verdana" w:ascii="Verdana" w:hAnsi="Verdana"/>
            <w:sz w:val="32"/>
            <w:szCs w:val="32"/>
          </w:rPr>
          <w:t xml:space="preserve"> </w:t>
        </w:r>
      </w:ins>
      <w:ins w:id="3" w:author="magrantx" w:date="2008-04-02T07:23:00Z">
        <w:r>
          <w:rPr>
            <w:rFonts w:cs="Verdana" w:ascii="Verdana" w:hAnsi="Verdana"/>
            <w:sz w:val="32"/>
            <w:szCs w:val="32"/>
          </w:rPr>
          <w:t>Checklist</w:t>
        </w:r>
      </w:ins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Required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0" w:name="__Fieldmark__0_143981181"/>
      <w:bookmarkStart w:id="1" w:name="__Fieldmark__0_143981181"/>
      <w:bookmarkEnd w:id="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Review Module 8, the associated presentation, and the resources for Module 8 </w:t>
      </w:r>
      <w:del w:id="4" w:author="magrantx" w:date="2008-02-14T14:52:00Z">
        <w:r>
          <w:rPr>
            <w:rFonts w:cs="Verdana" w:ascii="Verdana" w:hAnsi="Verdana"/>
            <w:sz w:val="20"/>
            <w:szCs w:val="22"/>
          </w:rPr>
          <w:delText xml:space="preserve">on </w:delText>
        </w:r>
      </w:del>
      <w:ins w:id="5" w:author="magrantx" w:date="2008-02-14T14:52:00Z">
        <w:r>
          <w:rPr>
            <w:rFonts w:cs="Verdana" w:ascii="Verdana" w:hAnsi="Verdana"/>
            <w:sz w:val="20"/>
            <w:szCs w:val="22"/>
          </w:rPr>
          <w:t xml:space="preserve">in </w:t>
        </w:r>
      </w:ins>
      <w:r>
        <w:rPr>
          <w:rFonts w:cs="Verdana" w:ascii="Verdana" w:hAnsi="Verdana"/>
          <w:sz w:val="20"/>
          <w:szCs w:val="22"/>
        </w:rPr>
        <w:t xml:space="preserve">the </w:t>
      </w:r>
      <w:ins w:id="6" w:author="magrantx" w:date="2008-02-14T14:52:00Z">
        <w:r>
          <w:rPr>
            <w:rFonts w:cs="Verdana" w:ascii="Verdana" w:hAnsi="Verdana"/>
            <w:i/>
            <w:sz w:val="20"/>
            <w:szCs w:val="22"/>
          </w:rPr>
          <w:t>Showcase</w:t>
        </w:r>
      </w:ins>
      <w:ins w:id="7" w:author="magrantx" w:date="2008-02-14T14:52:00Z">
        <w:r>
          <w:rPr>
            <w:rFonts w:cs="Verdana" w:ascii="Verdana" w:hAnsi="Verdana"/>
            <w:sz w:val="20"/>
            <w:szCs w:val="22"/>
          </w:rPr>
          <w:t xml:space="preserve"> folder on the </w:t>
        </w:r>
      </w:ins>
      <w:r>
        <w:rPr>
          <w:rFonts w:cs="Verdana" w:ascii="Verdana" w:hAnsi="Verdana"/>
          <w:sz w:val="20"/>
          <w:szCs w:val="22"/>
        </w:rPr>
        <w:t>Curriculum Resource CD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" w:name="__Fieldmark__1_143981181"/>
      <w:bookmarkStart w:id="3" w:name="__Fieldmark__1_143981181"/>
      <w:bookmarkEnd w:id="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Review </w:t>
      </w:r>
      <w:del w:id="8" w:author="magrantx" w:date="2008-02-14T14:51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>Facilitating the Portfolio Showcase</w:t>
      </w:r>
      <w:del w:id="9" w:author="magrantx" w:date="2008-02-14T14:51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 xml:space="preserve"> on how to manage the Portfolio Showcase. Decide on how you will have participants provide feedback. You may also want to review the </w:t>
      </w:r>
      <w:del w:id="10" w:author="magrantx" w:date="2008-02-14T14:51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>Activities for Pairing Participants</w:t>
      </w:r>
      <w:del w:id="11" w:author="magrantx" w:date="2008-02-14T14:51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 xml:space="preserve"> document for ideas on how to group participants for the showcase. Both are located in the </w:t>
      </w:r>
      <w:del w:id="12" w:author="magrantx" w:date="2008-04-02T07:25:00Z">
        <w:r>
          <w:rPr>
            <w:rFonts w:cs="Verdana" w:ascii="Verdana" w:hAnsi="Verdana"/>
            <w:i/>
            <w:sz w:val="20"/>
            <w:szCs w:val="22"/>
          </w:rPr>
          <w:delText xml:space="preserve">Master Teacher Resources, PT Training, </w:delText>
        </w:r>
      </w:del>
      <w:r>
        <w:rPr>
          <w:rFonts w:cs="Verdana" w:ascii="Verdana" w:hAnsi="Verdana"/>
          <w:i/>
          <w:sz w:val="20"/>
          <w:szCs w:val="22"/>
        </w:rPr>
        <w:t>Facilitating Discussions</w:t>
      </w:r>
      <w:r>
        <w:rPr>
          <w:rFonts w:cs="Verdana" w:ascii="Verdana" w:hAnsi="Verdana"/>
          <w:sz w:val="20"/>
          <w:szCs w:val="22"/>
        </w:rPr>
        <w:t xml:space="preserve"> folder </w:t>
      </w:r>
      <w:del w:id="13" w:author="magrantx" w:date="2008-04-02T07:25:00Z">
        <w:r>
          <w:rPr>
            <w:rFonts w:cs="Verdana" w:ascii="Verdana" w:hAnsi="Verdana"/>
            <w:sz w:val="20"/>
            <w:szCs w:val="22"/>
          </w:rPr>
          <w:delText>on the Master Teacher edition of the Curriculum Resources CD.</w:delText>
        </w:r>
      </w:del>
      <w:ins w:id="14" w:author="magrantx" w:date="2008-04-02T07:25:00Z">
        <w:r>
          <w:rPr>
            <w:rFonts w:cs="Verdana" w:ascii="Verdana" w:hAnsi="Verdana"/>
            <w:sz w:val="20"/>
            <w:szCs w:val="22"/>
          </w:rPr>
          <w:t>in Master Teacher Resourc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" w:name="__Fieldmark__2_143981181"/>
      <w:bookmarkStart w:id="5" w:name="__Fieldmark__2_143981181"/>
      <w:bookmarkEnd w:id="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If teachers will be using a wiki to showcase their work, set up the starting page of a wiki, if you have not already done so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" w:name="__Fieldmark__3_143981181"/>
      <w:bookmarkStart w:id="7" w:name="__Fieldmark__3_143981181"/>
      <w:bookmarkEnd w:id="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Print one </w:t>
      </w:r>
      <w:del w:id="15" w:author="magrantx" w:date="2008-02-21T07:57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>Certificate of Completion</w:t>
      </w:r>
      <w:del w:id="16" w:author="magrantx" w:date="2008-02-21T07:57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 xml:space="preserve"> for every participant from the</w:t>
      </w:r>
      <w:del w:id="17" w:author="magrantx" w:date="2008-04-02T07:26:00Z">
        <w:r>
          <w:rPr>
            <w:rFonts w:cs="Verdana" w:ascii="Verdana" w:hAnsi="Verdana"/>
            <w:sz w:val="20"/>
            <w:szCs w:val="22"/>
          </w:rPr>
          <w:delText xml:space="preserve"> </w:delText>
        </w:r>
      </w:del>
      <w:del w:id="18" w:author="magrantx" w:date="2008-04-02T07:26:00Z">
        <w:r>
          <w:rPr>
            <w:rFonts w:cs="Verdana" w:ascii="Verdana" w:hAnsi="Verdana"/>
            <w:i/>
            <w:sz w:val="20"/>
            <w:szCs w:val="22"/>
          </w:rPr>
          <w:delText>Master Teacher, PT Training</w:delText>
        </w:r>
      </w:del>
      <w:r>
        <w:rPr>
          <w:rFonts w:cs="Verdana" w:ascii="Verdana" w:hAnsi="Verdana"/>
          <w:i/>
          <w:sz w:val="20"/>
          <w:szCs w:val="22"/>
        </w:rPr>
        <w:t>, Templates</w:t>
      </w:r>
      <w:r>
        <w:rPr>
          <w:rFonts w:cs="Verdana" w:ascii="Verdana" w:hAnsi="Verdana"/>
          <w:sz w:val="20"/>
          <w:szCs w:val="22"/>
        </w:rPr>
        <w:t xml:space="preserve"> folder </w:t>
      </w:r>
      <w:del w:id="19" w:author="magrantx" w:date="2008-04-02T07:26:00Z">
        <w:r>
          <w:rPr>
            <w:rFonts w:cs="Verdana" w:ascii="Verdana" w:hAnsi="Verdana"/>
            <w:sz w:val="20"/>
            <w:szCs w:val="22"/>
          </w:rPr>
          <w:delText>on the Master Teacher edition of the Curriculum Resource CD</w:delText>
        </w:r>
      </w:del>
      <w:ins w:id="20" w:author="magrantx" w:date="2008-04-02T07:26:00Z">
        <w:r>
          <w:rPr>
            <w:rFonts w:cs="Verdana" w:ascii="Verdana" w:hAnsi="Verdana"/>
            <w:sz w:val="20"/>
            <w:szCs w:val="22"/>
          </w:rPr>
          <w:t>in Master Teacher Resources</w:t>
        </w:r>
      </w:ins>
      <w:r>
        <w:rPr>
          <w:rFonts w:cs="Verdana" w:ascii="Verdana" w:hAnsi="Verdana"/>
          <w:sz w:val="20"/>
          <w:szCs w:val="22"/>
        </w:rPr>
        <w:t>. Complete each certificate with the participant's name, your signature, and the dat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8" w:name="__Fieldmark__4_143981181"/>
      <w:bookmarkStart w:id="9" w:name="__Fieldmark__4_143981181"/>
      <w:bookmarkEnd w:id="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Post the Course Attendance Sheet for Participant Teachers to sign in or direct teachers to access it on an online collaborative Web site that you have set up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0" w:name="__Fieldmark__5_143981181"/>
      <w:bookmarkStart w:id="11" w:name="__Fieldmark__5_143981181"/>
      <w:bookmarkEnd w:id="1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Have your user name and class ID available for participants to complete the online evaluation and put that information on the Module 8 presentation. Directions for obtaining your class ID are on page B.</w:t>
      </w:r>
      <w:ins w:id="21" w:author="magrantx" w:date="2008-05-12T09:33:00Z">
        <w:r>
          <w:rPr>
            <w:rFonts w:cs="Verdana" w:ascii="Verdana" w:hAnsi="Verdana"/>
            <w:sz w:val="20"/>
            <w:szCs w:val="22"/>
          </w:rPr>
          <w:t>xx</w:t>
        </w:r>
      </w:ins>
      <w:del w:id="22" w:author="magrantx" w:date="2008-05-12T09:33:00Z">
        <w:r>
          <w:rPr>
            <w:rFonts w:cs="Verdana" w:ascii="Verdana" w:hAnsi="Verdana"/>
            <w:sz w:val="20"/>
            <w:szCs w:val="22"/>
          </w:rPr>
          <w:delText>43</w:delText>
        </w:r>
      </w:del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2" w:name="__Fieldmark__6_143981181"/>
      <w:bookmarkStart w:id="13" w:name="__Fieldmark__6_143981181"/>
      <w:bookmarkEnd w:id="1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IMPORTANT: At the completion of Module 8, report the actual number of teachers trained and close your class online. Directions are on page B.</w:t>
      </w:r>
      <w:ins w:id="23" w:author="magrantx" w:date="2008-04-02T07:27:00Z">
        <w:r>
          <w:rPr>
            <w:rFonts w:cs="Verdana" w:ascii="Verdana" w:hAnsi="Verdana"/>
            <w:sz w:val="20"/>
            <w:szCs w:val="22"/>
          </w:rPr>
          <w:t>xx</w:t>
        </w:r>
      </w:ins>
      <w:del w:id="24" w:author="magrantx" w:date="2008-04-02T07:27:00Z">
        <w:r>
          <w:rPr>
            <w:rFonts w:cs="Verdana" w:ascii="Verdana" w:hAnsi="Verdana"/>
            <w:sz w:val="20"/>
            <w:szCs w:val="22"/>
          </w:rPr>
          <w:delText>42</w:delText>
        </w:r>
      </w:del>
      <w:r>
        <w:rPr>
          <w:rFonts w:cs="Verdana" w:ascii="Verdana" w:hAnsi="Verdana"/>
          <w:sz w:val="20"/>
          <w:szCs w:val="22"/>
        </w:rPr>
        <w:t>.</w:t>
      </w:r>
      <w:ins w:id="25" w:author="magrantx" w:date="2008-05-12T09:33:00Z">
        <w:r>
          <w:rPr>
            <w:rFonts w:cs="Verdana" w:ascii="Verdana" w:hAnsi="Verdana"/>
            <w:sz w:val="20"/>
            <w:szCs w:val="22"/>
          </w:rPr>
          <w:t xml:space="preserve"> Directions are in the Extranet Instructions in the Master Teacher Resourc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4" w:name="__Fieldmark__7_143981181"/>
      <w:bookmarkStart w:id="15" w:name="__Fieldmark__7_143981181"/>
      <w:bookmarkEnd w:id="1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Review the Master Teacher Milestones starting on page B.</w:t>
      </w:r>
      <w:ins w:id="26" w:author="magrantx" w:date="2008-04-02T07:27:00Z">
        <w:r>
          <w:rPr>
            <w:rFonts w:cs="Verdana" w:ascii="Verdana" w:hAnsi="Verdana"/>
            <w:sz w:val="20"/>
            <w:szCs w:val="22"/>
          </w:rPr>
          <w:t>xx</w:t>
        </w:r>
      </w:ins>
      <w:del w:id="27" w:author="magrantx" w:date="2008-04-02T07:27:00Z">
        <w:r>
          <w:rPr>
            <w:rFonts w:cs="Verdana" w:ascii="Verdana" w:hAnsi="Verdana"/>
            <w:sz w:val="20"/>
            <w:szCs w:val="22"/>
          </w:rPr>
          <w:delText>04</w:delText>
        </w:r>
      </w:del>
      <w:r>
        <w:rPr>
          <w:rFonts w:cs="Verdana" w:ascii="Verdana" w:hAnsi="Verdana"/>
          <w:sz w:val="20"/>
          <w:szCs w:val="22"/>
        </w:rPr>
        <w:t xml:space="preserve"> and complete the remaining requirements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6" w:name="__Fieldmark__8_143981181"/>
      <w:bookmarkStart w:id="17" w:name="__Fieldmark__8_143981181"/>
      <w:bookmarkEnd w:id="1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a contingency plan is in place to counter technical problems or outages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ptional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8" w:name="__Fieldmark__9_143981181"/>
      <w:bookmarkStart w:id="19" w:name="__Fieldmark__9_143981181"/>
      <w:bookmarkEnd w:id="1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Send reminders to district/Local Education Agency representatives, principals, and other teachers about the Portfolio Showca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0" w:name="__Fieldmark__10_143981181"/>
      <w:bookmarkStart w:id="21" w:name="__Fieldmark__10_143981181"/>
      <w:bookmarkEnd w:id="2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Print extra copies of the </w:t>
      </w:r>
      <w:del w:id="28" w:author="magrantx" w:date="2008-02-21T07:57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>Showcase Feedback Form</w:t>
      </w:r>
      <w:del w:id="29" w:author="magrantx" w:date="2008-02-21T07:57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 xml:space="preserve"> located in the </w:t>
      </w:r>
      <w:del w:id="30" w:author="magrantx" w:date="2008-02-21T07:57:00Z">
        <w:r>
          <w:rPr>
            <w:rFonts w:cs="Verdana" w:ascii="Verdana" w:hAnsi="Verdana"/>
            <w:i/>
            <w:sz w:val="20"/>
            <w:szCs w:val="22"/>
          </w:rPr>
          <w:delText>Module 8, Activity 3</w:delText>
        </w:r>
      </w:del>
      <w:ins w:id="31" w:author="magrantx" w:date="2008-02-21T07:57:00Z">
        <w:r>
          <w:rPr>
            <w:rFonts w:cs="Verdana" w:ascii="Verdana" w:hAnsi="Verdana"/>
            <w:i/>
            <w:sz w:val="20"/>
            <w:szCs w:val="22"/>
          </w:rPr>
          <w:t>Showcase</w:t>
        </w:r>
      </w:ins>
      <w:r>
        <w:rPr>
          <w:rFonts w:cs="Verdana" w:ascii="Verdana" w:hAnsi="Verdana"/>
          <w:sz w:val="20"/>
          <w:szCs w:val="22"/>
        </w:rPr>
        <w:t xml:space="preserve"> folder on the Curriculum Resource CD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2" w:name="__Fieldmark__11_143981181"/>
      <w:bookmarkStart w:id="23" w:name="__Fieldmark__11_143981181"/>
      <w:bookmarkEnd w:id="2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If you are planning to create CDs of the Participant Teachers' Unit Portfolios, ensure the CD writer is set up. Begin writing the CDs at the beginning of Module 8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4" w:name="__Fieldmark__12_143981181"/>
      <w:bookmarkStart w:id="25" w:name="__Fieldmark__12_143981181"/>
      <w:bookmarkEnd w:id="2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name tags and name tents are still availab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6" w:name="__Fieldmark__13_143981181"/>
      <w:bookmarkStart w:id="27" w:name="__Fieldmark__13_143981181"/>
      <w:bookmarkEnd w:id="2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extra pens, pencils, highlighters, and sticky notes are available.</w:t>
      </w:r>
    </w:p>
    <w:p>
      <w:pPr>
        <w:pStyle w:val="NormalWeb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ins w:id="36" w:author="magrantx" w:date="2008-04-02T07:27:00Z"/>
      </w:rPr>
    </w:pPr>
    <w:ins w:id="32" w:author="magrantx" w:date="2008-04-02T07:27:00Z">
      <w:r>
        <w:rPr>
          <w:rFonts w:cs="Verdana" w:ascii="Verdana" w:hAnsi="Verdana"/>
          <w:sz w:val="14"/>
          <w:szCs w:val="14"/>
        </w:rPr>
        <w:t xml:space="preserve">Copyright © 2008 Intel Corporation. </w:t>
      </w:r>
    </w:ins>
    <w:ins w:id="33" w:author="magrantx" w:date="2008-04-02T07:27:00Z">
      <w:r>
        <w:rPr>
          <w:rFonts w:cs="Verdana" w:ascii="Verdana" w:hAnsi="Verdana"/>
          <w:color w:val="000000"/>
          <w:sz w:val="14"/>
          <w:szCs w:val="14"/>
          <w:lang w:bidi="he-IL"/>
        </w:rPr>
        <w:t xml:space="preserve">are </w:t>
      </w:r>
    </w:ins>
    <w:ins w:id="34" w:author="magrantx" w:date="2008-04-02T07:27:00Z">
      <w:r>
        <w:rPr>
          <w:rFonts w:cs="Verdana" w:ascii="Verdana" w:hAnsi="Verdana"/>
          <w:sz w:val="14"/>
          <w:szCs w:val="14"/>
        </w:rPr>
        <w:t xml:space="preserve">All rights reserved. Intel, the Intel logo, Intel Education,  </w:t>
        <w:tab/>
        <w:t xml:space="preserve"> </w:t>
      </w:r>
    </w:ins>
    <w:ins w:id="35" w:author="magrantx" w:date="2008-04-02T07:27:00Z">
      <w:r>
        <w:rPr>
          <w:rFonts w:cs="Verdana" w:ascii="Verdana" w:hAnsi="Verdana"/>
          <w:color w:val="000000"/>
          <w:sz w:val="14"/>
          <w:szCs w:val="14"/>
          <w:lang w:bidi="he-IL"/>
        </w:rPr>
        <w:t>Page 1 of 1</w:t>
      </w:r>
    </w:ins>
  </w:p>
  <w:p>
    <w:pPr>
      <w:pStyle w:val="Normal"/>
      <w:rPr/>
    </w:pPr>
    <w:ins w:id="37" w:author="magrantx" w:date="2008-04-02T07:27:00Z">
      <w:r>
        <w:rPr>
          <w:rFonts w:cs="Verdana" w:ascii="Verdana" w:hAnsi="Verdana"/>
          <w:sz w:val="14"/>
          <w:szCs w:val="14"/>
        </w:rPr>
        <w:t>and the Intel Teach Program are trademarks of Intel Corporation in the U.S. and other countries.</w:t>
      </w:r>
    </w:ins>
    <w:ins w:id="38" w:author="magrantx" w:date="2008-04-02T07:27:00Z">
      <w:r>
        <w:rPr>
          <w:rFonts w:cs="Verdana" w:ascii="Verdana" w:hAnsi="Verdana"/>
          <w:sz w:val="14"/>
          <w:szCs w:val="14"/>
          <w:lang w:bidi="he-IL"/>
        </w:rPr>
        <w:t xml:space="preserve"> </w:t>
        <w:br/>
        <w:t>*Other names and brands may be claimed as the property of others.</w:t>
      </w:r>
    </w:ins>
    <w:del w:id="39" w:author="magrantx" w:date="2008-04-02T07:27:00Z">
      <w:r>
        <w:rPr>
          <w:rFonts w:cs="Verdana" w:ascii="Verdana" w:hAnsi="Verdana"/>
          <w:sz w:val="14"/>
          <w:szCs w:val="14"/>
        </w:rPr>
        <w:delText>Copyright © 200</w:delText>
      </w:r>
    </w:del>
    <w:del w:id="40" w:author="magrantx" w:date="2008-02-14T14:46:00Z">
      <w:r>
        <w:rPr>
          <w:rFonts w:cs="Verdana" w:ascii="Verdana" w:hAnsi="Verdana"/>
          <w:sz w:val="14"/>
          <w:szCs w:val="14"/>
        </w:rPr>
        <w:delText>7</w:delText>
      </w:r>
    </w:del>
    <w:del w:id="41" w:author="magrantx" w:date="2008-04-02T07:27:00Z">
      <w:r>
        <w:rPr>
          <w:rFonts w:cs="Verdana" w:ascii="Verdana" w:hAnsi="Verdana"/>
          <w:sz w:val="14"/>
          <w:szCs w:val="14"/>
        </w:rPr>
        <w:delText>, Intel Corporation. All rights reserved.</w:delText>
        <w:tab/>
        <w:delText xml:space="preserve">Page </w:delText>
      </w:r>
    </w:del>
    <w:del w:id="42" w:author="magrantx" w:date="2008-04-02T07:27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PAGE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2</w:delText>
      </w:r>
      <w:r>
        <w:rPr>
          <w:sz w:val="14"/>
          <w:szCs w:val="14"/>
          <w:rFonts w:cs="Verdana" w:ascii="Verdana" w:hAnsi="Verdana"/>
        </w:rPr>
        <w:fldChar w:fldCharType="end"/>
      </w:r>
    </w:del>
    <w:del w:id="43" w:author="magrantx" w:date="2008-04-02T07:27:00Z">
      <w:r>
        <w:rPr>
          <w:rFonts w:cs="Verdana" w:ascii="Verdana" w:hAnsi="Verdana"/>
          <w:sz w:val="14"/>
          <w:szCs w:val="14"/>
        </w:rPr>
        <w:delText xml:space="preserve"> of </w:delText>
      </w:r>
    </w:del>
    <w:del w:id="44" w:author="magrantx" w:date="2008-04-02T07:27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NUMPAGES \* ARABIC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2</w:delText>
      </w:r>
      <w:r>
        <w:rPr>
          <w:sz w:val="14"/>
          <w:szCs w:val="14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54:00Z</dcterms:created>
  <dc:creator>jeyostX</dc:creator>
  <dc:description/>
  <cp:keywords/>
  <dc:language>en-US</dc:language>
  <cp:lastModifiedBy>magrantx</cp:lastModifiedBy>
  <dcterms:modified xsi:type="dcterms:W3CDTF">2008-05-12T16:34:00Z</dcterms:modified>
  <cp:revision>6</cp:revision>
  <dc:subject/>
  <dc:title>Intel® Teach Program Essentials Course</dc:title>
</cp:coreProperties>
</file>