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dule 5: Assessing Student Projects</w:t>
      </w:r>
      <w:ins w:id="0" w:author="magrantx" w:date="2008-05-12T09:14:00Z">
        <w:r>
          <w:rPr>
            <w:rFonts w:cs="Verdana" w:ascii="Verdana" w:hAnsi="Verdana"/>
            <w:sz w:val="32"/>
            <w:szCs w:val="32"/>
          </w:rPr>
          <w:t xml:space="preserve"> </w:t>
        </w:r>
      </w:ins>
      <w:ins w:id="1" w:author="magrantx" w:date="2008-04-02T07:14:00Z">
        <w:r>
          <w:rPr>
            <w:rFonts w:cs="Verdana" w:ascii="Verdana" w:hAnsi="Verdana"/>
            <w:sz w:val="32"/>
            <w:szCs w:val="32"/>
          </w:rPr>
          <w:t>Checklist</w:t>
        </w:r>
      </w:ins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quired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452600221"/>
      <w:bookmarkStart w:id="1" w:name="__Fieldmark__0_452600221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Review the use of the Intel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 Education </w:t>
      </w:r>
      <w:r>
        <w:rPr>
          <w:rFonts w:cs="Verdana" w:ascii="Verdana" w:hAnsi="Verdana"/>
          <w:i/>
          <w:sz w:val="20"/>
          <w:szCs w:val="22"/>
        </w:rPr>
        <w:t>Assessing Projects</w:t>
      </w:r>
      <w:r>
        <w:rPr>
          <w:rFonts w:cs="Verdana" w:ascii="Verdana" w:hAnsi="Verdana"/>
          <w:sz w:val="20"/>
          <w:szCs w:val="22"/>
        </w:rPr>
        <w:t xml:space="preserve"> application </w:t>
      </w:r>
      <w:ins w:id="2" w:author="magrantx" w:date="2008-04-02T07:13:00Z">
        <w:r>
          <w:rPr>
            <w:rFonts w:cs="Verdana" w:ascii="Verdana" w:hAnsi="Verdana"/>
            <w:sz w:val="20"/>
            <w:szCs w:val="22"/>
          </w:rPr>
          <w:t xml:space="preserve">by clicking on </w:t>
        </w:r>
      </w:ins>
      <w:ins w:id="3" w:author="magrantx" w:date="2008-04-02T07:13:00Z">
        <w:r>
          <w:rPr>
            <w:rFonts w:cs="Verdana" w:ascii="Verdana" w:hAnsi="Verdana"/>
            <w:b/>
            <w:sz w:val="20"/>
            <w:szCs w:val="22"/>
          </w:rPr>
          <w:t xml:space="preserve">Try It </w:t>
        </w:r>
      </w:ins>
      <w:del w:id="4" w:author="magrantx" w:date="2008-04-02T07:13:00Z">
        <w:r>
          <w:rPr>
            <w:rFonts w:cs="Verdana" w:ascii="Verdana" w:hAnsi="Verdana"/>
            <w:sz w:val="20"/>
            <w:szCs w:val="22"/>
          </w:rPr>
          <w:delText>on the Intel</w:delText>
        </w:r>
      </w:del>
      <w:del w:id="5" w:author="magrantx" w:date="2008-04-02T07:13:00Z">
        <w:r>
          <w:rPr>
            <w:rFonts w:cs="Verdana" w:ascii="Verdana" w:hAnsi="Verdana"/>
            <w:sz w:val="20"/>
            <w:szCs w:val="22"/>
            <w:vertAlign w:val="superscript"/>
          </w:rPr>
          <w:delText>®</w:delText>
        </w:r>
      </w:del>
      <w:del w:id="6" w:author="magrantx" w:date="2008-04-02T07:13:00Z">
        <w:r>
          <w:rPr>
            <w:rFonts w:cs="Verdana" w:ascii="Verdana" w:hAnsi="Verdana"/>
            <w:sz w:val="20"/>
            <w:szCs w:val="22"/>
          </w:rPr>
          <w:delText xml:space="preserve"> Education Web site </w:delText>
        </w:r>
      </w:del>
      <w:r>
        <w:rPr>
          <w:rFonts w:cs="Verdana" w:ascii="Verdana" w:hAnsi="Verdana"/>
          <w:sz w:val="20"/>
          <w:szCs w:val="22"/>
        </w:rPr>
        <w:t>at</w:t>
      </w:r>
      <w:ins w:id="7" w:author="magrantx" w:date="2008-04-02T07:13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del w:id="8" w:author="magrantx" w:date="2008-04-02T07:13:00Z">
        <w:r>
          <w:rPr>
            <w:rFonts w:cs="Verdana" w:ascii="Verdana" w:hAnsi="Verdana"/>
            <w:sz w:val="20"/>
            <w:szCs w:val="22"/>
          </w:rPr>
          <w:delText xml:space="preserve">: </w:delText>
        </w:r>
      </w:del>
      <w:ins w:id="9" w:author="magrantx" w:date="2008-02-14T09:31:00Z">
        <w:r>
          <w:rPr>
            <w:rFonts w:cs="Verdana" w:ascii="Verdana" w:hAnsi="Verdana"/>
            <w:sz w:val="20"/>
            <w:szCs w:val="22"/>
          </w:rPr>
          <w:t>http://educate.intel.com/en/AssessingProjects</w:t>
        </w:r>
      </w:ins>
      <w:del w:id="10" w:author="magrantx" w:date="2008-02-14T09:31:00Z">
        <w:r>
          <w:rPr>
            <w:rFonts w:cs="Verdana" w:ascii="Verdana" w:hAnsi="Verdana"/>
            <w:sz w:val="20"/>
            <w:szCs w:val="22"/>
          </w:rPr>
          <w:delText>www.intel.com/education/AssessingProjects</w:delText>
        </w:r>
      </w:del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" w:name="__Fieldmark__1_452600221"/>
      <w:bookmarkStart w:id="3" w:name="__Fieldmark__1_452600221"/>
      <w:bookmarkEnd w:id="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Be sure that the lab computers have Adobe Reader 7.0* or above so that participants can add comments to the PDF files downloaded in this modu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NeoSansIntel;Times New Roman" w:hAnsi="NeoSansIntel;Times New Roman" w:cs="NeoSansIntel;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" w:name="__Fieldmark__2_452600221"/>
      <w:bookmarkStart w:id="5" w:name="__Fieldmark__2_452600221"/>
      <w:bookmarkEnd w:id="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If </w:t>
      </w:r>
      <w:ins w:id="11" w:author="magrantx" w:date="2008-02-14T11:34:00Z">
        <w:r>
          <w:rPr>
            <w:rFonts w:cs="Verdana" w:ascii="Verdana" w:hAnsi="Verdana"/>
            <w:sz w:val="20"/>
            <w:szCs w:val="22"/>
          </w:rPr>
          <w:t xml:space="preserve">you are </w:t>
        </w:r>
      </w:ins>
      <w:r>
        <w:rPr>
          <w:rFonts w:cs="Verdana" w:ascii="Verdana" w:hAnsi="Verdana"/>
          <w:sz w:val="20"/>
          <w:szCs w:val="22"/>
        </w:rPr>
        <w:t>using a wiki to capture Participant Teachers’ ideas, add the starting page for the discussion to the existing wiki</w:t>
      </w:r>
      <w:r>
        <w:rPr>
          <w:rFonts w:cs="NeoSansIntel;Times New Roman" w:ascii="NeoSansIntel;Times New Roman" w:hAnsi="NeoSansIntel;Times New Roman"/>
          <w:color w:val="231F2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2"/>
        </w:rPr>
        <w:t xml:space="preserve">The text is available from the Module 5 Pedagogical Practices document in the </w:t>
      </w:r>
      <w:del w:id="12" w:author="magrantx" w:date="2008-04-02T07:12:00Z">
        <w:r>
          <w:rPr>
            <w:rFonts w:cs="Verdana" w:ascii="Verdana" w:hAnsi="Verdana"/>
            <w:i/>
            <w:sz w:val="20"/>
            <w:szCs w:val="22"/>
          </w:rPr>
          <w:delText>Master Teacher Resources, Resources, Participant Teacher Training Pedagogical Practices</w:delText>
        </w:r>
      </w:del>
      <w:del w:id="13" w:author="magrantx" w:date="2008-04-02T07:12:00Z">
        <w:r>
          <w:rPr>
            <w:rFonts w:cs="Verdana" w:ascii="Verdana" w:hAnsi="Verdana"/>
            <w:sz w:val="20"/>
            <w:szCs w:val="22"/>
          </w:rPr>
          <w:delText xml:space="preserve"> folder on the Curriculum Resource CD</w:delText>
        </w:r>
      </w:del>
      <w:ins w:id="14" w:author="magrantx" w:date="2008-04-02T07:14:00Z">
        <w:r>
          <w:rPr>
            <w:rFonts w:cs="Verdana" w:ascii="Verdana" w:hAnsi="Verdana"/>
            <w:i/>
            <w:sz w:val="20"/>
            <w:szCs w:val="22"/>
          </w:rPr>
          <w:t xml:space="preserve">Pedagogical Practices </w:t>
        </w:r>
      </w:ins>
      <w:ins w:id="15" w:author="magrantx" w:date="2008-04-02T07:12:00Z">
        <w:r>
          <w:rPr>
            <w:rFonts w:cs="Verdana" w:ascii="Verdana" w:hAnsi="Verdana"/>
            <w:sz w:val="20"/>
            <w:szCs w:val="22"/>
          </w:rPr>
          <w:t>folder in the Master Teacher Resources</w:t>
        </w:r>
      </w:ins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452600221"/>
      <w:bookmarkStart w:id="7" w:name="__Fieldmark__3_452600221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Update the Module 5 presentation with the URL of the blogging site. If you are using a wiki for the Pedagogical Practices discussion, add the URL to the present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ins w:id="16" w:author="magrantx" w:date="2008-02-14T09:38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452600221"/>
      <w:bookmarkStart w:id="9" w:name="__Fieldmark__4_452600221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Module 5, the associated presentation, and the resources for Module 5 on the Curriculum Resource C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ins w:id="19" w:author="magrantx" w:date="2008-02-14T09:40:00Z"/>
        </w:rPr>
      </w:pPr>
      <w:ins w:id="17" w:author="magrantx" w:date="2008-02-14T09:40:00Z">
        <w:r>
          <w:rPr>
            <w:rFonts w:cs="Verdana" w:ascii="Verdana" w:hAnsi="Verdana"/>
            <w:b/>
            <w:i/>
            <w:sz w:val="20"/>
            <w:szCs w:val="22"/>
          </w:rPr>
          <w:t>Assessment</w:t>
        </w:r>
      </w:ins>
      <w:ins w:id="18" w:author="magrantx" w:date="2008-02-14T09:40:00Z">
        <w:r>
          <w:rPr>
            <w:rFonts w:cs="Verdana" w:ascii="Verdana" w:hAnsi="Verdana"/>
            <w:b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24" w:author="magrantx" w:date="2008-02-14T11:34:00Z"/>
        </w:rPr>
      </w:pPr>
      <w:ins w:id="20" w:author="magrantx" w:date="2008-02-14T09:40:00Z">
        <w:r>
          <w:fldChar w:fldCharType="begin">
            <w:ffData>
              <w:name w:val="Check2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i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i/>
          <w:szCs w:val="22"/>
          <w:rFonts w:cs="Verdana" w:ascii="Verdana" w:hAnsi="Verdana"/>
        </w:rPr>
        <w:fldChar w:fldCharType="separate"/>
      </w:r>
      <w:ins w:id="21" w:author="magrantx" w:date="2008-02-14T09:40:00Z">
        <w:bookmarkStart w:id="10" w:name="__Fieldmark__5_452600221"/>
        <w:bookmarkStart w:id="11" w:name="__Fieldmark__5_452600221"/>
        <w:bookmarkEnd w:id="11"/>
        <w:r>
          <w:rPr>
            <w:rFonts w:cs="Verdana" w:ascii="Verdana" w:hAnsi="Verdana"/>
            <w:i/>
            <w:sz w:val="20"/>
            <w:szCs w:val="22"/>
          </w:rPr>
        </w:r>
      </w:ins>
      <w:r>
        <w:rPr>
          <w:sz w:val="20"/>
          <w:i/>
          <w:szCs w:val="22"/>
          <w:rFonts w:cs="Verdana" w:ascii="Verdana" w:hAnsi="Verdana"/>
        </w:rPr>
        <w:fldChar w:fldCharType="end"/>
      </w:r>
      <w:ins w:id="22" w:author="magrantx" w:date="2008-02-14T09:40:00Z">
        <w:r>
          <w:rPr>
            <w:rFonts w:cs="Verdana" w:ascii="Verdana" w:hAnsi="Verdana"/>
            <w:i/>
            <w:sz w:val="20"/>
            <w:szCs w:val="22"/>
          </w:rPr>
          <w:t xml:space="preserve"> </w:t>
        </w:r>
      </w:ins>
      <w:ins w:id="23" w:author="magrantx" w:date="2008-02-14T09:40:00Z">
        <w:r>
          <w:rPr>
            <w:rFonts w:cs="Verdana" w:ascii="Verdana" w:hAnsi="Verdana"/>
            <w:sz w:val="20"/>
            <w:szCs w:val="22"/>
          </w:rPr>
          <w:t>Assessment Plan Checklist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b/>
          <w:b/>
          <w:sz w:val="20"/>
          <w:szCs w:val="22"/>
        </w:rPr>
      </w:pPr>
      <w:ins w:id="25" w:author="magrantx" w:date="2008-02-14T11:34:00Z">
        <w:r>
          <w:rPr>
            <w:rFonts w:cs="Verdana" w:ascii="Verdana" w:hAnsi="Verdana"/>
            <w:b/>
            <w:i/>
            <w:sz w:val="20"/>
            <w:szCs w:val="22"/>
          </w:rPr>
          <w:t>Student Samples</w:t>
        </w:r>
      </w:ins>
      <w:ins w:id="26" w:author="magrantx" w:date="2008-05-12T09:17:00Z">
        <w:r>
          <w:rPr>
            <w:rFonts w:cs="Verdana" w:ascii="Verdana" w:hAnsi="Verdana"/>
            <w:b/>
            <w:i/>
            <w:sz w:val="20"/>
            <w:szCs w:val="22"/>
          </w:rPr>
          <w:t xml:space="preserve"> </w:t>
        </w:r>
      </w:ins>
      <w:ins w:id="27" w:author="magrantx" w:date="2008-05-12T09:17:00Z">
        <w:r>
          <w:rPr>
            <w:rFonts w:cs="Verdana" w:ascii="Verdana" w:hAnsi="Verdana"/>
            <w:b/>
            <w:sz w:val="20"/>
            <w:szCs w:val="22"/>
          </w:rPr>
          <w:t>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452600221"/>
      <w:bookmarkStart w:id="13" w:name="__Fieldmark__6_452600221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Post the Course Attendance Sheet for Participant Teachers to sign in or direct teachers to access it on an online collaborative Web site that you have set u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452600221"/>
      <w:bookmarkStart w:id="15" w:name="__Fieldmark__7_452600221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a contingency plan for technical problems/outages is in plac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ptional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6" w:name="__Fieldmark__8_452600221"/>
      <w:bookmarkStart w:id="17" w:name="__Fieldmark__8_452600221"/>
      <w:bookmarkEnd w:id="1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name tags and name tents are still avail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8" w:name="__Fieldmark__9_452600221"/>
      <w:bookmarkStart w:id="19" w:name="__Fieldmark__9_452600221"/>
      <w:bookmarkEnd w:id="1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extra pens, pencils, highlighters, and sticky notes are available.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SansInte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ins w:id="32" w:author="magrantx" w:date="2008-04-02T07:15:00Z"/>
      </w:rPr>
    </w:pPr>
    <w:ins w:id="28" w:author="magrantx" w:date="2008-04-02T07:15:00Z">
      <w:r>
        <w:rPr>
          <w:rFonts w:cs="Verdana" w:ascii="Verdana" w:hAnsi="Verdana"/>
          <w:sz w:val="14"/>
          <w:szCs w:val="14"/>
        </w:rPr>
        <w:t xml:space="preserve">Copyright © 2008 Intel Corporation. </w:t>
      </w:r>
    </w:ins>
    <w:ins w:id="29" w:author="magrantx" w:date="2008-04-02T07:15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30" w:author="magrantx" w:date="2008-04-02T07:15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</w:t>
      </w:r>
    </w:ins>
    <w:ins w:id="31" w:author="magrantx" w:date="2008-04-02T07:15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33" w:author="magrantx" w:date="2008-04-02T07:15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34" w:author="magrantx" w:date="2008-04-02T07:15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35" w:author="magrantx" w:date="2008-04-02T07:15:00Z">
      <w:r>
        <w:rPr>
          <w:rFonts w:cs="Verdana" w:ascii="Verdana" w:hAnsi="Verdana"/>
          <w:sz w:val="14"/>
          <w:szCs w:val="14"/>
        </w:rPr>
        <w:delText>Copyright © 2007, Intel Corporation. All rights reserved.</w:delText>
        <w:tab/>
        <w:delText xml:space="preserve">Page </w:delText>
      </w:r>
    </w:del>
    <w:del w:id="36" w:author="magrantx" w:date="2008-04-02T07:15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37" w:author="magrantx" w:date="2008-04-02T07:15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38" w:author="magrantx" w:date="2008-04-02T07:15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9:00Z</dcterms:created>
  <dc:creator>jeyostX</dc:creator>
  <dc:description/>
  <cp:keywords/>
  <dc:language>en-US</dc:language>
  <cp:lastModifiedBy>magrantx</cp:lastModifiedBy>
  <dcterms:modified xsi:type="dcterms:W3CDTF">2008-05-15T23:28:00Z</dcterms:modified>
  <cp:revision>6</cp:revision>
  <dc:subject/>
  <dc:title>Intel® Teach Program Essentials Course</dc:title>
</cp:coreProperties>
</file>