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del w:id="1" w:author="magrantx" w:date="2008-02-14T08:40:00Z"/>
        </w:rPr>
      </w:pPr>
      <w:del w:id="0" w:author="magrantx" w:date="2008-02-14T08:40:00Z">
        <w:r>
          <w:rPr>
            <w:rFonts w:cs="Verdana" w:ascii="Verdana" w:hAnsi="Verdana"/>
            <w:b/>
            <w:bCs/>
            <w:smallCaps/>
            <w:spacing w:val="75"/>
            <w:sz w:val="16"/>
            <w:szCs w:val="16"/>
          </w:rPr>
          <w:delText xml:space="preserve">Module Preparation Checklist </w:delText>
        </w:r>
      </w:del>
    </w:p>
    <w:p>
      <w:pPr>
        <w:pStyle w:val="NormalWeb"/>
        <w:spacing w:before="0" w:after="0"/>
        <w:rPr>
          <w:rFonts w:ascii="Verdana" w:hAnsi="Verdana" w:cs="Verdana"/>
          <w:sz w:val="32"/>
          <w:szCs w:val="32"/>
          <w:ins w:id="3" w:author="magrantx" w:date="2008-04-01T15:57:00Z"/>
        </w:rPr>
      </w:pPr>
      <w:r>
        <w:rPr>
          <w:rFonts w:cs="Verdana" w:ascii="Verdana" w:hAnsi="Verdana"/>
          <w:sz w:val="32"/>
          <w:szCs w:val="32"/>
        </w:rPr>
        <w:t>Module 4: Creating Samples of Learning</w:t>
      </w:r>
      <w:ins w:id="2" w:author="magrantx" w:date="2008-05-15T16:28:00Z">
        <w:r>
          <w:rPr>
            <w:rFonts w:cs="Verdana" w:ascii="Verdana" w:hAnsi="Verdana"/>
            <w:szCs w:val="32"/>
          </w:rPr>
          <w:t xml:space="preserve"> </w:t>
        </w:r>
      </w:ins>
      <w:r>
        <w:rPr>
          <w:rFonts w:cs="Verdana" w:ascii="Verdana" w:hAnsi="Verdana"/>
          <w:sz w:val="32"/>
          <w:szCs w:val="32"/>
        </w:rPr>
        <w:t>Checklist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Required: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ins w:id="4" w:author="magrantx" w:date="2008-02-14T08:41:00Z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0" w:name="__Fieldmark__0_1660776586"/>
      <w:bookmarkStart w:id="1" w:name="__Fieldmark__0_1660776586"/>
      <w:bookmarkEnd w:id="1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 xml:space="preserve">Review Module 4, the associated presentations, and the resources for Module 4 on the Curriculum Resource C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360"/>
        <w:rPr>
          <w:rFonts w:ascii="Verdana" w:hAnsi="Verdana" w:cs="Verdana"/>
          <w:sz w:val="20"/>
          <w:szCs w:val="22"/>
          <w:ins w:id="10" w:author="magrantx" w:date="2008-02-14T08:46:00Z"/>
        </w:rPr>
      </w:pPr>
      <w:ins w:id="5" w:author="magrantx" w:date="2008-05-12T09:14:00Z">
        <w:r>
          <w:fldChar w:fldCharType="begin">
            <w:ffData>
              <w:name w:val="Check1"/>
              <w:enabled/>
              <w:calcOnExit w:val="0"/>
              <w:checkBox>
                <w:sizeAuto/>
              </w:checkBox>
            </w:ffData>
          </w:fldChar>
        </w:r>
        <w:r>
          <w:rPr>
            <w:szCs w:val="22"/>
          </w:rPr>
          <w:instrText xml:space="preserve"> FORMCHECKBOX </w:instrText>
        </w:r>
      </w:ins>
      <w:r>
        <w:rPr>
          <w:szCs w:val="22"/>
        </w:rPr>
        <w:fldChar w:fldCharType="separate"/>
      </w:r>
      <w:ins w:id="6" w:author="magrantx" w:date="2008-05-12T09:14:00Z">
        <w:bookmarkStart w:id="2" w:name="__Fieldmark__1_1660776586"/>
        <w:bookmarkStart w:id="3" w:name="__Fieldmark__1_1660776586"/>
        <w:bookmarkEnd w:id="3"/>
        <w:r>
          <w:rPr>
            <w:szCs w:val="22"/>
          </w:rPr>
        </w:r>
      </w:ins>
      <w:r>
        <w:rPr>
          <w:szCs w:val="22"/>
        </w:rPr>
        <w:fldChar w:fldCharType="end"/>
      </w:r>
      <w:ins w:id="7" w:author="magrantx" w:date="2008-05-12T09:14:00Z">
        <w:r>
          <w:rPr>
            <w:szCs w:val="22"/>
          </w:rPr>
          <w:t xml:space="preserve">  </w:t>
        </w:r>
      </w:ins>
      <w:ins w:id="8" w:author="magrantx" w:date="2008-02-14T08:46:00Z">
        <w:r>
          <w:rPr>
            <w:rFonts w:cs="Verdana" w:ascii="Verdana" w:hAnsi="Verdana"/>
            <w:i/>
            <w:sz w:val="20"/>
            <w:szCs w:val="22"/>
          </w:rPr>
          <w:t>Responsible Use</w:t>
        </w:r>
      </w:ins>
      <w:ins w:id="9" w:author="magrantx" w:date="2008-02-14T08:46:00Z">
        <w:r>
          <w:rPr>
            <w:rFonts w:cs="Verdana" w:ascii="Verdana" w:hAnsi="Verdana"/>
            <w:sz w:val="20"/>
            <w:szCs w:val="22"/>
          </w:rPr>
          <w:t xml:space="preserve"> Folder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360"/>
        <w:rPr>
          <w:rFonts w:ascii="Verdana" w:hAnsi="Verdana" w:cs="Verdana"/>
          <w:sz w:val="20"/>
          <w:szCs w:val="22"/>
        </w:rPr>
      </w:pPr>
      <w:ins w:id="11" w:author="magrantx" w:date="2008-05-12T09:14:00Z">
        <w:r>
          <w:fldChar w:fldCharType="begin">
            <w:ffData>
              <w:name w:val="Check1"/>
              <w:enabled/>
              <w:calcOnExit w:val="0"/>
              <w:checkBox>
                <w:sizeAuto/>
              </w:checkBox>
            </w:ffData>
          </w:fldChar>
        </w:r>
        <w:r>
          <w:rPr>
            <w:szCs w:val="22"/>
          </w:rPr>
          <w:instrText xml:space="preserve"> FORMCHECKBOX </w:instrText>
        </w:r>
      </w:ins>
      <w:r>
        <w:rPr>
          <w:szCs w:val="22"/>
        </w:rPr>
        <w:fldChar w:fldCharType="separate"/>
      </w:r>
      <w:ins w:id="12" w:author="magrantx" w:date="2008-05-12T09:14:00Z">
        <w:bookmarkStart w:id="4" w:name="__Fieldmark__2_1660776586"/>
        <w:bookmarkStart w:id="5" w:name="__Fieldmark__2_1660776586"/>
        <w:bookmarkEnd w:id="5"/>
        <w:r>
          <w:rPr>
            <w:szCs w:val="22"/>
          </w:rPr>
        </w:r>
      </w:ins>
      <w:r>
        <w:rPr>
          <w:szCs w:val="22"/>
        </w:rPr>
        <w:fldChar w:fldCharType="end"/>
      </w:r>
      <w:ins w:id="13" w:author="magrantx" w:date="2008-05-12T09:14:00Z">
        <w:r>
          <w:rPr>
            <w:szCs w:val="22"/>
          </w:rPr>
          <w:t xml:space="preserve">  </w:t>
        </w:r>
      </w:ins>
      <w:ins w:id="14" w:author="magrantx" w:date="2008-02-14T08:47:00Z">
        <w:r>
          <w:rPr>
            <w:rFonts w:cs="Verdana" w:ascii="Verdana" w:hAnsi="Verdana"/>
            <w:i/>
            <w:sz w:val="20"/>
            <w:szCs w:val="22"/>
          </w:rPr>
          <w:t>Student Samples</w:t>
        </w:r>
      </w:ins>
      <w:ins w:id="15" w:author="magrantx" w:date="2008-02-14T08:47:00Z">
        <w:r>
          <w:rPr>
            <w:rFonts w:cs="Verdana" w:ascii="Verdana" w:hAnsi="Verdana"/>
            <w:sz w:val="20"/>
            <w:szCs w:val="22"/>
          </w:rPr>
          <w:t xml:space="preserve"> Folder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NeoSansIntel;Times New Roman" w:hAnsi="NeoSansIntel;Times New Roman" w:cs="NeoSansIntel;Times New Roman"/>
          <w:color w:val="00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6" w:name="__Fieldmark__3_1660776586"/>
      <w:bookmarkStart w:id="7" w:name="__Fieldmark__3_1660776586"/>
      <w:bookmarkEnd w:id="7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If using a wiki to capture Participant Teachers’ ideas, add the starting page for the discussion to the existing wiki</w:t>
      </w:r>
      <w:r>
        <w:rPr>
          <w:rFonts w:cs="NeoSansIntel;Times New Roman" w:ascii="NeoSansIntel;Times New Roman" w:hAnsi="NeoSansIntel;Times New Roman"/>
          <w:color w:val="231F2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2"/>
        </w:rPr>
        <w:t xml:space="preserve">The text is available </w:t>
      </w:r>
      <w:del w:id="16" w:author="magrantx" w:date="2008-04-01T15:56:00Z">
        <w:r>
          <w:rPr>
            <w:rFonts w:cs="Verdana" w:ascii="Verdana" w:hAnsi="Verdana"/>
            <w:sz w:val="20"/>
            <w:szCs w:val="22"/>
          </w:rPr>
          <w:delText xml:space="preserve">from </w:delText>
        </w:r>
      </w:del>
      <w:ins w:id="17" w:author="magrantx" w:date="2008-04-01T15:56:00Z">
        <w:r>
          <w:rPr>
            <w:rFonts w:cs="Verdana" w:ascii="Verdana" w:hAnsi="Verdana"/>
            <w:sz w:val="20"/>
            <w:szCs w:val="22"/>
          </w:rPr>
          <w:t xml:space="preserve">in </w:t>
        </w:r>
      </w:ins>
      <w:r>
        <w:rPr>
          <w:rFonts w:cs="Verdana" w:ascii="Verdana" w:hAnsi="Verdana"/>
          <w:sz w:val="20"/>
          <w:szCs w:val="22"/>
        </w:rPr>
        <w:t xml:space="preserve">the Module 4 Pedagogical Practices document in the </w:t>
      </w:r>
      <w:del w:id="18" w:author="magrantx" w:date="2008-04-01T15:56:00Z">
        <w:r>
          <w:rPr>
            <w:rFonts w:cs="Verdana" w:ascii="Verdana" w:hAnsi="Verdana"/>
            <w:i/>
            <w:sz w:val="20"/>
            <w:szCs w:val="22"/>
          </w:rPr>
          <w:delText xml:space="preserve">Master Teacher Resources, Resources, Participant Teacher Training </w:delText>
        </w:r>
      </w:del>
      <w:r>
        <w:rPr>
          <w:rFonts w:cs="Verdana" w:ascii="Verdana" w:hAnsi="Verdana"/>
          <w:i/>
          <w:sz w:val="20"/>
          <w:szCs w:val="22"/>
        </w:rPr>
        <w:t>Pedagogical Practices</w:t>
      </w:r>
      <w:r>
        <w:rPr>
          <w:rFonts w:cs="Verdana" w:ascii="Verdana" w:hAnsi="Verdana"/>
          <w:sz w:val="20"/>
          <w:szCs w:val="22"/>
        </w:rPr>
        <w:t xml:space="preserve"> folder </w:t>
      </w:r>
      <w:del w:id="19" w:author="magrantx" w:date="2008-04-01T15:56:00Z">
        <w:r>
          <w:rPr>
            <w:rFonts w:cs="Verdana" w:ascii="Verdana" w:hAnsi="Verdana"/>
            <w:sz w:val="20"/>
            <w:szCs w:val="22"/>
          </w:rPr>
          <w:delText>on the Curriculum Resource CD.</w:delText>
        </w:r>
      </w:del>
      <w:ins w:id="20" w:author="magrantx" w:date="2008-04-01T15:56:00Z">
        <w:r>
          <w:rPr>
            <w:rFonts w:cs="Verdana" w:ascii="Verdana" w:hAnsi="Verdana"/>
            <w:sz w:val="20"/>
            <w:szCs w:val="22"/>
          </w:rPr>
          <w:t>in the Master Teacher Resources.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8" w:name="__Fieldmark__4_1660776586"/>
      <w:bookmarkStart w:id="9" w:name="__Fieldmark__4_1660776586"/>
      <w:bookmarkEnd w:id="9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Update the Module 4 presentation with the URL of the blogging site. If you are using a wiki for the Pedagogical Practices discussion, add the URL to the presentation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0" w:name="__Fieldmark__5_1660776586"/>
      <w:bookmarkStart w:id="11" w:name="__Fieldmark__5_1660776586"/>
      <w:bookmarkEnd w:id="11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Post the Course Attendance Sheet for Participant Teachers to sign in or direct teachers to access it on an online collaborative Web site that you have set up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2" w:name="__Fieldmark__6_1660776586"/>
      <w:bookmarkStart w:id="13" w:name="__Fieldmark__6_1660776586"/>
      <w:bookmarkEnd w:id="13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Ensure a contingency plan for technical problems/outages is in place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Optional: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4" w:name="__Fieldmark__7_1660776586"/>
      <w:bookmarkStart w:id="15" w:name="__Fieldmark__7_1660776586"/>
      <w:bookmarkEnd w:id="15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Ensure name tags and name tents are still availabl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6" w:name="__Fieldmark__8_1660776586"/>
      <w:bookmarkStart w:id="17" w:name="__Fieldmark__8_1660776586"/>
      <w:bookmarkEnd w:id="17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</w:rPr>
        <w:tab/>
        <w:t>Ensure extra pens, pencils, highlighters, and sticky notes are available.</w:t>
      </w:r>
    </w:p>
    <w:p>
      <w:pPr>
        <w:pStyle w:val="NormalWeb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eoSansInte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40" w:leader="none"/>
      </w:tabs>
      <w:rPr>
        <w:ins w:id="25" w:author="magrantx" w:date="2008-04-01T15:58:00Z"/>
      </w:rPr>
    </w:pPr>
    <w:ins w:id="21" w:author="magrantx" w:date="2008-04-01T15:58:00Z">
      <w:r>
        <w:rPr>
          <w:rFonts w:cs="Verdana" w:ascii="Verdana" w:hAnsi="Verdana"/>
          <w:sz w:val="14"/>
          <w:szCs w:val="14"/>
        </w:rPr>
        <w:t xml:space="preserve">* Copyright © 2008 Intel Corporation. </w:t>
      </w:r>
    </w:ins>
    <w:ins w:id="22" w:author="magrantx" w:date="2008-04-01T15:58:00Z">
      <w:r>
        <w:rPr>
          <w:rFonts w:cs="Verdana" w:ascii="Verdana" w:hAnsi="Verdana"/>
          <w:color w:val="000000"/>
          <w:sz w:val="14"/>
          <w:szCs w:val="14"/>
          <w:lang w:bidi="he-IL"/>
        </w:rPr>
        <w:t xml:space="preserve">are </w:t>
      </w:r>
    </w:ins>
    <w:ins w:id="23" w:author="magrantx" w:date="2008-04-01T15:58:00Z">
      <w:r>
        <w:rPr>
          <w:rFonts w:cs="Verdana" w:ascii="Verdana" w:hAnsi="Verdana"/>
          <w:sz w:val="14"/>
          <w:szCs w:val="14"/>
        </w:rPr>
        <w:t xml:space="preserve">All rights reserved. Intel, the Intel logo, Intel Education,  </w:t>
        <w:tab/>
        <w:t xml:space="preserve">               </w:t>
      </w:r>
    </w:ins>
    <w:ins w:id="24" w:author="magrantx" w:date="2008-04-01T15:58:00Z">
      <w:r>
        <w:rPr>
          <w:rFonts w:cs="Verdana" w:ascii="Verdana" w:hAnsi="Verdana"/>
          <w:color w:val="000000"/>
          <w:sz w:val="14"/>
          <w:szCs w:val="14"/>
          <w:lang w:bidi="he-IL"/>
        </w:rPr>
        <w:t>Page 1 of 1</w:t>
      </w:r>
    </w:ins>
  </w:p>
  <w:p>
    <w:pPr>
      <w:pStyle w:val="Normal"/>
      <w:rPr/>
    </w:pPr>
    <w:ins w:id="26" w:author="magrantx" w:date="2008-04-01T15:58:00Z">
      <w:r>
        <w:rPr>
          <w:rFonts w:cs="Verdana" w:ascii="Verdana" w:hAnsi="Verdana"/>
          <w:sz w:val="14"/>
          <w:szCs w:val="14"/>
        </w:rPr>
        <w:t>and the Intel Teach Program are trademarks of Intel Corporation in the U.S. and other countries.</w:t>
      </w:r>
    </w:ins>
    <w:ins w:id="27" w:author="magrantx" w:date="2008-04-01T15:58:00Z">
      <w:r>
        <w:rPr>
          <w:rFonts w:cs="Verdana" w:ascii="Verdana" w:hAnsi="Verdana"/>
          <w:sz w:val="14"/>
          <w:szCs w:val="14"/>
          <w:lang w:bidi="he-IL"/>
        </w:rPr>
        <w:t xml:space="preserve"> </w:t>
        <w:br/>
        <w:t>*Other names and brands may be claimed as the property of others.</w:t>
      </w:r>
    </w:ins>
    <w:del w:id="28" w:author="magrantx" w:date="2008-04-01T15:55:00Z">
      <w:r>
        <w:rPr>
          <w:rFonts w:cs="Verdana" w:ascii="Verdana" w:hAnsi="Verdana"/>
          <w:sz w:val="14"/>
          <w:szCs w:val="14"/>
        </w:rPr>
        <w:delText>Copyright © 200</w:delText>
      </w:r>
    </w:del>
    <w:del w:id="29" w:author="magrantx" w:date="2008-02-14T08:40:00Z">
      <w:r>
        <w:rPr>
          <w:rFonts w:cs="Verdana" w:ascii="Verdana" w:hAnsi="Verdana"/>
          <w:sz w:val="14"/>
          <w:szCs w:val="14"/>
        </w:rPr>
        <w:delText>7</w:delText>
      </w:r>
    </w:del>
    <w:del w:id="30" w:author="magrantx" w:date="2008-04-01T15:55:00Z">
      <w:r>
        <w:rPr>
          <w:rFonts w:cs="Verdana" w:ascii="Verdana" w:hAnsi="Verdana"/>
          <w:sz w:val="14"/>
          <w:szCs w:val="14"/>
        </w:rPr>
        <w:delText>, Intel Corporation. All rights reserved.</w:delText>
        <w:tab/>
        <w:delText xml:space="preserve">Page </w:delText>
      </w:r>
    </w:del>
    <w:del w:id="31" w:author="magrantx" w:date="2008-04-01T15:55:00Z"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delInstrText xml:space="preserve"> PAGE </w:del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delText>1</w:delText>
      </w:r>
      <w:r>
        <w:rPr>
          <w:sz w:val="14"/>
          <w:szCs w:val="14"/>
          <w:rFonts w:cs="Verdana" w:ascii="Verdana" w:hAnsi="Verdana"/>
        </w:rPr>
        <w:fldChar w:fldCharType="end"/>
      </w:r>
    </w:del>
    <w:del w:id="32" w:author="magrantx" w:date="2008-04-01T15:55:00Z">
      <w:r>
        <w:rPr>
          <w:rFonts w:cs="Verdana" w:ascii="Verdana" w:hAnsi="Verdana"/>
          <w:sz w:val="14"/>
          <w:szCs w:val="14"/>
        </w:rPr>
        <w:delText xml:space="preserve"> of </w:delText>
      </w:r>
    </w:del>
    <w:del w:id="33" w:author="magrantx" w:date="2008-04-01T15:55:00Z"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delInstrText xml:space="preserve"> NUMPAGES \* ARABIC </w:del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delText>1</w:delText>
      </w:r>
      <w:r>
        <w:rPr>
          <w:sz w:val="14"/>
          <w:szCs w:val="14"/>
          <w:rFonts w:cs="Verdana" w:ascii="Verdana" w:hAnsi="Verdana"/>
        </w:rPr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24:00Z</dcterms:created>
  <dc:creator>jeyostX</dc:creator>
  <dc:description/>
  <cp:keywords/>
  <dc:language>en-US</dc:language>
  <cp:lastModifiedBy>magrantx</cp:lastModifiedBy>
  <dcterms:modified xsi:type="dcterms:W3CDTF">2008-05-15T23:28:00Z</dcterms:modified>
  <cp:revision>6</cp:revision>
  <dc:subject/>
  <dc:title>Intel® Teach Program Essentials Course</dc:title>
</cp:coreProperties>
</file>