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ce-to-Face Checklis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e a flag system so participants can indicate they need help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ate name tags and name tents (See the Name Tents template in th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acilitation Gui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&gt;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ction 7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ure extra pens, pencils, highlighters, and sticky notes are availabl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e coffee and/or treats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ve all contact numbers with you (Senior Trainer, technology/computer lab technician contact, and so forth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sure that a working phone (with an outside line) is available in the lab and/or bring a cell phone; find out if any access numbers are required when using the phone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y the availability of a printer (If a printer is available, bring a ream of paper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ure supplies are available, such as whiteboard markers, printer paper, poster paper, and so fort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f you are training at a school other than your own, talk to the Principal and management, introduce yourself, and confirm course dates and tim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>Copyright © 2008, Intel Corporation. All rights reserved.</w:t>
      <w:tab/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46:00Z</dcterms:created>
  <dc:creator>cbaker1x</dc:creator>
  <dc:description/>
  <cp:keywords/>
  <dc:language>en-US</dc:language>
  <cp:lastModifiedBy>Deborah</cp:lastModifiedBy>
  <dcterms:modified xsi:type="dcterms:W3CDTF">2009-01-18T10:15:00Z</dcterms:modified>
  <cp:revision>9</cp:revision>
  <dc:subject/>
  <dc:title>Face-to-Fac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