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urse Schedule</w:t>
      </w:r>
    </w:p>
    <w:p>
      <w:pPr>
        <w:pStyle w:val="Normal"/>
        <w:ind w:left="360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tbl>
      <w:tblPr>
        <w:tblW w:w="8870" w:type="dxa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835"/>
        <w:gridCol w:w="6035"/>
      </w:tblGrid>
      <w:tr>
        <w:trPr>
          <w:tblHeader w:val="true"/>
          <w:trHeight w:val="360" w:hRule="atLeast"/>
        </w:trPr>
        <w:tc>
          <w:tcPr>
            <w:tcW w:w="8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Intel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®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Teach Essentials Online Course</w:t>
            </w:r>
          </w:p>
        </w:tc>
      </w:tr>
      <w:tr>
        <w:trPr>
          <w:trHeight w:val="360" w:hRule="atLeast"/>
        </w:trPr>
        <w:tc>
          <w:tcPr>
            <w:tcW w:w="88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urse Schedule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tivity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Week Prior to Face-to-Face Training</w:t>
            </w:r>
          </w:p>
        </w:tc>
        <w:tc>
          <w:tcPr>
            <w:tcW w:w="6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ientation Module Open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1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rientation Wrap-Up Due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2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1 Face-to-Face Training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2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odule 1 Wrap-Up Due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3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9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2 Face-to-Face Training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3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ule 2 Wrap-Up Due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4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 First Discussion to Module 3, A3: Target 21st Century Skills by End of Day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6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st Discussion to Module 3, A7: Online Collaborative Site by End of Day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8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st Module 3: Pedagogical Practices Discussion by End of Day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8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ule 4 Open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11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ule 3 Wrap-Up Due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12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 First Discussion to Module 4: Pair and Share by End of Day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14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 First Discussion to Module 4, A2: Plan Student Sample by End of Day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14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st Response to Module 4: Pair and Share by End of Day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14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ule 5 Open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16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st Module 4: Pedagogical Practices Discussion by End of Day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18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ule 4 Wrap Up Due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18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st First Discussion to Module 5: Pair and Share by End of Day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20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st Response to Module 5: Pair and Share by End of Day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21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Module 6 Open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22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omplete Module 5: Pedagogical Practices on online collaborative site by End of Day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25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odule 5 Wrap-Up Due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25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st First Discussion to Module 6: Pair and Share by End of Day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27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st Response to Module 6: Pair and Share by End of Day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28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odules 7 Open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29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st Module 6: Pedagogical Practices by End of Day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32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odule 6 Wrap-Up Due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32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st First Discussion to Module 7: Pair and Share by End of Day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34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st Response to Module 7: Pair and Share by End of Day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35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st Module 7: Pedagogical Practices by End of Day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35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ule 8 Open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39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odule 7 Wrap-Up Due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38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lete Module 8, A1: Share Web Sites on online collaborative site by End of Day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39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st Module 8: Pedagogical Practices by End of Day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40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 First Discussion to Module 8, A4: Plan Showcase by End of Day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42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 Portfolio for Module 8, A5: Showcase Portfolio by End of Day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44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 Feedback for Module 8, A5: Showcase Portfolio by End of Day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45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 First Discussion to Module 8, A6: Conclude Course by End of Day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46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odule 8 Wrap-Up Due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object w:dxaOrig="22484" w:dyaOrig="5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5.5pt;height:192.55pt" filled="f" o:ole="">
            <v:imagedata r:id="rId3" o:title=""/>
          </v:shape>
          <o:OLEObject Type="Embed" ProgID="Excel.Sheet.12" ShapeID="ole_rId2" DrawAspect="Content" ObjectID="_1378023611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45:00Z</dcterms:created>
  <dc:creator>cbaker1X</dc:creator>
  <dc:description/>
  <cp:keywords/>
  <dc:language>en-US</dc:language>
  <cp:lastModifiedBy>cbaker1X</cp:lastModifiedBy>
  <cp:lastPrinted>2007-03-29T05:03:00Z</cp:lastPrinted>
  <dcterms:modified xsi:type="dcterms:W3CDTF">2007-04-06T21:30:00Z</dcterms:modified>
  <cp:revision>3</cp:revision>
  <dc:subject/>
  <dc:title>Appendix E: Course Schedule</dc:title>
</cp:coreProperties>
</file>