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Verdana" w:hAnsi="Verdana" w:eastAsia="Arial Unicode MS;Arial" w:cs="Arial"/>
          <w:shadow/>
          <w:sz w:val="48"/>
        </w:rPr>
      </w:pPr>
      <w:r>
        <w:rPr>
          <w:rFonts w:cs="Arial" w:ascii="Verdana" w:hAnsi="Verdana"/>
          <w:shadow/>
          <w:sz w:val="48"/>
        </w:rPr>
        <w:t xml:space="preserve">Unit Plan Template     </w:t>
      </w:r>
    </w:p>
    <w:p>
      <w:pPr>
        <w:pStyle w:val="Normal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 xml:space="preserve">Click on any descriptive text, then type your own. </w:t>
      </w:r>
    </w:p>
    <w:p>
      <w:pPr>
        <w:pStyle w:val="Normal"/>
        <w:rPr>
          <w:rFonts w:ascii="Verdana" w:hAnsi="Verdana" w:cs="Verdana"/>
          <w:bCs/>
          <w:sz w:val="18"/>
          <w:lang w:bidi="he-IL"/>
        </w:rPr>
      </w:pPr>
      <w:r>
        <w:rPr>
          <w:rFonts w:cs="Verdana" w:ascii="Verdana" w:hAnsi="Verdana"/>
          <w:bCs/>
          <w:sz w:val="18"/>
          <w:lang w:bidi="he-IL"/>
        </w:rPr>
      </w:r>
    </w:p>
    <w:tbl>
      <w:tblPr>
        <w:tblW w:w="104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0"/>
        <w:gridCol w:w="1034"/>
        <w:gridCol w:w="598"/>
        <w:gridCol w:w="475"/>
        <w:gridCol w:w="7760"/>
        <w:gridCol w:w="6"/>
      </w:tblGrid>
      <w:tr>
        <w:trPr>
          <w:cantSplit w:val="true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Author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First and Last Name 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District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Name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City, State</w:t>
            </w:r>
          </w:p>
        </w:tc>
        <w:tc>
          <w:tcPr>
            <w:tcW w:w="77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Overview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Tit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3095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Summary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655320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bject Area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64103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de Lev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26193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Approximate Time Needed </w:t>
            </w:r>
          </w:p>
        </w:tc>
      </w:tr>
      <w:tr>
        <w:trPr/>
        <w:tc>
          <w:tcPr>
            <w:tcW w:w="10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drawing>
                <wp:inline distT="0" distB="0" distL="0" distR="0">
                  <wp:extent cx="4581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Foundation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Targeted Content Standards and Benchmarks </w:t>
            </w:r>
          </w:p>
        </w:tc>
      </w:tr>
      <w:tr>
        <w:trPr>
          <w:trHeight w:val="8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486525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Objectives/Learning Outcome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6198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urriculum-Framing Questions</w:t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Essential Question </w:t>
            </w:r>
          </w:p>
        </w:tc>
        <w:tc>
          <w:tcPr>
            <w:tcW w:w="823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49911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Questions</w:t>
            </w:r>
          </w:p>
        </w:tc>
        <w:tc>
          <w:tcPr>
            <w:tcW w:w="823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2085975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tent Questions</w:t>
            </w:r>
          </w:p>
        </w:tc>
        <w:tc>
          <w:tcPr>
            <w:tcW w:w="82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25431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Plan</w:t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</w:rPr>
              <w:t>Assessment Timeline</w:t>
            </w:r>
          </w:p>
        </w:tc>
      </w:tr>
      <w:tr>
        <w:trPr>
          <w:trHeight w:val="5282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6"/>
                    <w:gridCol w:w="1754"/>
                    <w:gridCol w:w="1648"/>
                    <w:gridCol w:w="1701"/>
                    <w:gridCol w:w="1629"/>
                    <w:gridCol w:w="1802"/>
                  </w:tblGrid>
                  <w:tr>
                    <w:trPr/>
                    <w:tc>
                      <w:tcPr>
                        <w:tcW w:w="3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Before project work begins</w:t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Students work on projects and complete tasks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After project work is completed</w:t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65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76300" cy="11906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1" t="-30" r="-4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76300" cy="11906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30" r="-4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85825" cy="17430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1" t="-21" r="-4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85825" cy="17430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1" t="-21" r="-4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47725" cy="16287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47725" cy="16287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Summary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572250" cy="1115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Detail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requisite Skills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55149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structional Procedures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01980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2" r="-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  <w:cantSplit w:val="true"/>
        </w:trPr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commodations for Differentiated Instruction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bidi="he-IL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esource Student</w:t>
            </w:r>
          </w:p>
        </w:tc>
        <w:tc>
          <w:tcPr>
            <w:tcW w:w="8833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5486400" cy="800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bidi="he-I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Nonnative English Speaker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5486400" cy="942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bidi="he-I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Gifted Student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5314950" cy="781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104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s and Resources Required For Unit</w:t>
            </w:r>
          </w:p>
        </w:tc>
      </w:tr>
      <w:tr>
        <w:trPr/>
        <w:tc>
          <w:tcPr>
            <w:tcW w:w="1048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Technology – Hardware</w:t>
            </w:r>
            <w:r>
              <w:rPr/>
              <w:t xml:space="preserve"> (</w:t>
            </w:r>
            <w:r>
              <w:rPr>
                <w:lang w:bidi="he-IL"/>
              </w:rPr>
              <w:t xml:space="preserve">Click boxes of all equipment needed)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65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0" w:name="__Fieldmark__0_464695196"/>
            <w:bookmarkStart w:id="1" w:name="__Fieldmark__0_464695196"/>
            <w:bookmarkEnd w:id="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464695196"/>
            <w:bookmarkStart w:id="3" w:name="__Fieldmark__1_464695196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omputer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" w:name="__Fieldmark__2_464695196"/>
            <w:bookmarkStart w:id="5" w:name="__Fieldmark__2_464695196"/>
            <w:bookmarkEnd w:id="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igital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6" w:name="__Fieldmark__3_464695196"/>
            <w:bookmarkStart w:id="7" w:name="__Fieldmark__3_464695196"/>
            <w:bookmarkEnd w:id="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VD Play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8" w:name="__Fieldmark__4_464695196"/>
            <w:bookmarkStart w:id="9" w:name="__Fieldmark__4_464695196"/>
            <w:bookmarkEnd w:id="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Connection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0" w:name="__Fieldmark__5_464695196"/>
            <w:bookmarkStart w:id="11" w:name="__Fieldmark__5_464695196"/>
            <w:bookmarkEnd w:id="1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Laser Dis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2" w:name="__Fieldmark__6_464695196"/>
            <w:bookmarkStart w:id="13" w:name="__Fieldmark__6_464695196"/>
            <w:bookmarkEnd w:id="1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int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4" w:name="__Fieldmark__7_464695196"/>
            <w:bookmarkStart w:id="15" w:name="__Fieldmark__7_464695196"/>
            <w:bookmarkEnd w:id="1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ojection System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6" w:name="__Fieldmark__8_464695196"/>
            <w:bookmarkStart w:id="17" w:name="__Fieldmark__8_464695196"/>
            <w:bookmarkEnd w:id="1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Scan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8" w:name="__Fieldmark__9_464695196"/>
            <w:bookmarkStart w:id="19" w:name="__Fieldmark__9_464695196"/>
            <w:bookmarkEnd w:id="1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Television </w:t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0" w:name="__Fieldmark__10_464695196"/>
            <w:bookmarkStart w:id="21" w:name="__Fieldmark__10_464695196"/>
            <w:bookmarkEnd w:id="2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C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2" w:name="__Fieldmark__11_464695196"/>
            <w:bookmarkStart w:id="23" w:name="__Fieldmark__11_464695196"/>
            <w:bookmarkEnd w:id="2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4" w:name="__Fieldmark__12_464695196"/>
            <w:bookmarkStart w:id="25" w:name="__Fieldmark__12_464695196"/>
            <w:bookmarkEnd w:id="2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onferencing Equip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6" w:name="__Fieldmark__13_464695196"/>
            <w:bookmarkStart w:id="27" w:name="__Fieldmark__13_464695196"/>
            <w:bookmarkEnd w:id="2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chnology – Software</w:t>
            </w:r>
            <w:r>
              <w:rPr>
                <w:rFonts w:cs="Arial" w:ascii="Verdana" w:hAnsi="Verdana"/>
                <w:bCs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bidi="he-IL"/>
              </w:rPr>
              <w:t>Click boxes of all software needed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8" w:name="__Fieldmark__15_464695196"/>
            <w:bookmarkStart w:id="29" w:name="__Fieldmark__15_464695196"/>
            <w:bookmarkEnd w:id="2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atabase/Spreadshee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0" w:name="__Fieldmark__16_464695196"/>
            <w:bookmarkStart w:id="31" w:name="__Fieldmark__16_464695196"/>
            <w:bookmarkEnd w:id="3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esktop Publish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2" w:name="__Fieldmark__17_464695196"/>
            <w:bookmarkStart w:id="33" w:name="__Fieldmark__17_464695196"/>
            <w:bookmarkEnd w:id="3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-mail Softwa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4" w:name="__Fieldmark__18_464695196"/>
            <w:bookmarkStart w:id="35" w:name="__Fieldmark__18_464695196"/>
            <w:bookmarkEnd w:id="3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ncyclopedia on CD-ROM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6" w:name="__Fieldmark__19_464695196"/>
            <w:bookmarkStart w:id="37" w:name="__Fieldmark__19_464695196"/>
            <w:bookmarkEnd w:id="3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mage Process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8" w:name="__Fieldmark__20_464695196"/>
            <w:bookmarkStart w:id="39" w:name="__Fieldmark__20_464695196"/>
            <w:bookmarkEnd w:id="3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Web Brows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0" w:name="__Fieldmark__21_464695196"/>
            <w:bookmarkStart w:id="41" w:name="__Fieldmark__21_464695196"/>
            <w:bookmarkEnd w:id="4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2" w:name="__Fieldmark__22_464695196"/>
            <w:bookmarkStart w:id="43" w:name="__Fieldmark__22_464695196"/>
            <w:bookmarkEnd w:id="4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eb Page Developm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4" w:name="__Fieldmark__23_464695196"/>
            <w:bookmarkStart w:id="45" w:name="__Fieldmark__23_464695196"/>
            <w:bookmarkEnd w:id="4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ord Process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6" w:name="__Fieldmark__24_464695196"/>
            <w:bookmarkStart w:id="47" w:name="__Fieldmark__24_464695196"/>
            <w:bookmarkEnd w:id="4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37"/>
      </w:tblGrid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inted Materials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5067300" cy="329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upplies</w:t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4991100" cy="485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ternet Resources</w:t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drawing>
                <wp:inline distT="0" distB="0" distL="0" distR="0">
                  <wp:extent cx="4448175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ther Resources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4305300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ams of the Intel® Education Initiative are funded by the Intel Foundation and Intel Corporation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pyright © 2007, Intel Corporation. All rights reserved. Intel, the Intel logo, Intel Education Initiative, and Intel Teach Program are trademarks of Intel Corporation in the U.S. and other countries. *Other names and brands may be claimed as the property of others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0-2007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of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Style w:val="PageNumber"/>
        <w:rFonts w:ascii="Arial" w:hAnsi="Arial" w:cs="Arial"/>
        <w:b w:val="false"/>
        <w:b w:val="false"/>
        <w:sz w:val="2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44:00Z</dcterms:created>
  <dc:creator>Judi Yost</dc:creator>
  <dc:description/>
  <cp:keywords/>
  <dc:language>en-US</dc:language>
  <cp:lastModifiedBy>jeyostX</cp:lastModifiedBy>
  <cp:lastPrinted>2000-11-29T16:18:00Z</cp:lastPrinted>
  <dcterms:modified xsi:type="dcterms:W3CDTF">2007-06-01T03:44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