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8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Revised Bloom’s Taxonomy – Categorization of Verbs 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622"/>
        <w:gridCol w:w="1489"/>
        <w:gridCol w:w="1439"/>
        <w:gridCol w:w="1415"/>
        <w:gridCol w:w="1358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b/>
                <w:b/>
                <w:color w:val="99CC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99CCFF"/>
                <w:sz w:val="17"/>
                <w:szCs w:val="17"/>
              </w:rPr>
              <w:t>Rememberin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b/>
                <w:b/>
                <w:color w:val="99CC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99CCFF"/>
                <w:sz w:val="17"/>
                <w:szCs w:val="17"/>
              </w:rPr>
              <w:t>Understandin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80"/>
                <w:sz w:val="17"/>
                <w:szCs w:val="17"/>
              </w:rPr>
              <w:t>Applying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80"/>
                <w:sz w:val="17"/>
                <w:szCs w:val="17"/>
              </w:rPr>
              <w:t>Analyzin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80"/>
                <w:sz w:val="17"/>
                <w:szCs w:val="17"/>
              </w:rPr>
              <w:t>Evaluatin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80"/>
                <w:sz w:val="17"/>
                <w:szCs w:val="17"/>
              </w:rPr>
              <w:t>Creating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te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be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numerate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nd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dentify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bel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cate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ch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emorize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all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ite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ognize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ord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ount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peat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port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trieve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cify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e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bulate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larify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firm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end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scuss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tinguish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plicate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emplify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ress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xtend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lustrate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er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pret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ocate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aphrase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dict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late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port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produce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tate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tell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view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write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elect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ranslate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derstand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ply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lculate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rry out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hoose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ute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monstrate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ramatize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mploy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stimate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ecute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hibit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eriment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llustrate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plement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ke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el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ify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perate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form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ctice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chedule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ow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mulate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ketch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olve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se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alyze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praise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range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tribute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tegorize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classify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mpare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nect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ntrast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cide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construct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tect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termine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agram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fferentiate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riminate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issect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stinguish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xamine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neralize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oup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ypothesize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agine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spect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ventory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der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ze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utline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be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question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lect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parate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mmarize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st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ppraise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rgue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ck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clude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vince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iticize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itique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duce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fend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aluate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ypothesize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udge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nk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te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ommend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vise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rutinize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upport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lue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igh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tualize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ssemble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bine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ose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coct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nstruct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rive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reate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sign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velop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vise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ulate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nerate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corporate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grate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vent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ke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ify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iginate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n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duce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e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arrange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bstitute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nsform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opyright © 2007, Intel Corporation. All rights reserved.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1z1">
    <w:name w:val="WW8Num1z1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z2">
    <w:name w:val="WW8Num1z2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4z1">
    <w:name w:val="WW8Num4z1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4z2">
    <w:name w:val="WW8Num4z2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5z2">
    <w:name w:val="WW8Num5z2"/>
    <w:qFormat/>
    <w:rPr>
      <w:b w:val="false"/>
      <w:i w:val="false"/>
      <w:sz w:val="22"/>
    </w:rPr>
  </w:style>
  <w:style w:type="character" w:styleId="WW8Num5z3">
    <w:name w:val="WW8Num5z3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21:27:00Z</dcterms:created>
  <dc:creator>Judi Yost</dc:creator>
  <dc:description/>
  <cp:keywords/>
  <dc:language>en-US</dc:language>
  <cp:lastModifiedBy>kabyebax</cp:lastModifiedBy>
  <dcterms:modified xsi:type="dcterms:W3CDTF">2007-03-19T17:59:00Z</dcterms:modified>
  <cp:revision>3</cp:revision>
  <dc:subject/>
  <dc:title>Bloom’s Taxonomy – Word Associ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Module 1 and unit plan template</vt:lpwstr>
  </property>
</Properties>
</file>