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49"/>
        <w:gridCol w:w="2257"/>
        <w:gridCol w:w="1790"/>
        <w:gridCol w:w="1575"/>
        <w:gridCol w:w="2416"/>
        <w:gridCol w:w="1776"/>
      </w:tblGrid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loom’s/Gardner’s Student Tasks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ach student would need to negotiate with their teacher the tasks and the timeline. They would need to choose several Multi Intelligence rows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 what the current water restrictions are. List these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how your family currently uses water saving technique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can you show your family about other techniques for saving water?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your current strategies with other familie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 a letter to the paper about water saving strategies our class member’s us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what is happening in your home about water saving. Justify your decision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l Mathematic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some water usage data from your home, eg. average daily water use,  shower use, etc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the data that you have discovered about your water usage at hom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how much water could be saved if your family restricted their showers by 1 min. eac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with a friend &amp; contrast your data with their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report about the results of your data comparison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hypothesis about the whole school use based on your data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Spat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he ads for the modern appliances. Distinguish the facts from fiction in their ad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 ad for your current dish washer/washing machine to highlight their water usage abilitie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 how advertisers use their medium to convince you about their produc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, or find a diagram that indicates the plumbing within your househol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your diagram, redesign how ‘grey water’ could be diverted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a partner, develop some debating points (for &amp; against) about the use of grey water around hom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49"/>
        <w:gridCol w:w="2257"/>
        <w:gridCol w:w="1790"/>
        <w:gridCol w:w="1575"/>
        <w:gridCol w:w="2416"/>
        <w:gridCol w:w="1776"/>
      </w:tblGrid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om’s/Gardner’s Student Task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ach student would need to negotiate with their teacher the tasks and the timeline. They would need to choose several Multi Intelligence rows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&amp;/or record and save some sounds that could be used within an electronic publication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examples of the sounds that you have &amp; collect ideas about people’s feelings when these sounds are played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sound editing piece of software, experiment with your sound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 your sounds into categories. ie. Soothing, aggravating, harsh, etc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how sounds of water moving in different formats can affect people’s mood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four washing machines/dish washers ads from TV. Assess the sound track that they have used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a survey in your class to gather data about why students think saving water is or isn’t impor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your survey data, make a list of the five key for and against views presented by your fellow student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ree of your friends, prepare a debate using this viewpoints as the for and against argume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dditional arguments can you add to both sides to strengthen the debate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is accurately reflect the current situation? Discus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debate, discuss with this group which side won and why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person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a diary for 1 week recording your water usage. Classify your usage eg. recreational, food related, etc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eelings related to your water usag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how you can modify your personal water us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the attitudes of various people in your circle of acquaintances regarding water saving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your friends’ water saving strategie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statement describing how your water saving strategies compare with your friend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49"/>
        <w:gridCol w:w="2257"/>
        <w:gridCol w:w="1790"/>
        <w:gridCol w:w="1575"/>
        <w:gridCol w:w="2416"/>
        <w:gridCol w:w="1776"/>
      </w:tblGrid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om’s/Gardner’s Student Task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ach student would need to negotiate with their teacher the tasks and the timeline. They would need to choose several Multi Intelligence rows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>
          <w:trHeight w:val="17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he effect of storm water run off on the areas streams &amp; waterway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brief report explaining thi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torm water drainage areas in your local area (around the home or school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pollution could be picked up by these storm water drains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ight this pollution impact on water quality?  Compare and contrast the type of pollution in urban and rural area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water quality strategies in urban and rural area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ly Kinesthet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a poem, piece of music or picture of water that appeals to you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brief report on why this work appeals to you.  Choreograph some movements that could be put to this to enhance this work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your piece for a friend, family member(s) or clas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 your work with a friend’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imilarities/differences can you find?  Why do you think this is so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 commercially produced ‘water’ work and evalua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54:00Z</dcterms:created>
  <dc:creator>BGISD</dc:creator>
  <dc:description/>
  <cp:keywords/>
  <dc:language>en-US</dc:language>
  <cp:lastModifiedBy>kabyebax</cp:lastModifiedBy>
  <cp:lastPrinted>2003-09-16T15:48:00Z</cp:lastPrinted>
  <dcterms:modified xsi:type="dcterms:W3CDTF">2007-02-21T22:22:00Z</dcterms:modified>
  <cp:revision>6</cp:revision>
  <dc:subject/>
  <dc:title>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391528</vt:r8>
  </property>
  <property fmtid="{D5CDD505-2E9C-101B-9397-08002B2CF9AE}" pid="3" name="_AuthorEmail">
    <vt:lpwstr>harley.heather.a@edumail.vic.gov.au</vt:lpwstr>
  </property>
  <property fmtid="{D5CDD505-2E9C-101B-9397-08002B2CF9AE}" pid="4" name="_AuthorEmailDisplayName">
    <vt:lpwstr>Harley, Heather A</vt:lpwstr>
  </property>
  <property fmtid="{D5CDD505-2E9C-101B-9397-08002B2CF9AE}" pid="5" name="_EmailSubject">
    <vt:lpwstr>Bloom's/Gardner's</vt:lpwstr>
  </property>
  <property fmtid="{D5CDD505-2E9C-101B-9397-08002B2CF9AE}" pid="6" name="_ReviewingToolsShownOnce">
    <vt:lpwstr/>
  </property>
</Properties>
</file>