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1</w:t>
      </w:r>
      <w:r>
        <w:rPr>
          <w:rFonts w:cs="Arial" w:ascii="Verdana" w:hAnsi="Verdana"/>
          <w:b/>
          <w:vertAlign w:val="superscript"/>
        </w:rPr>
        <w:t>st</w:t>
      </w:r>
      <w:r>
        <w:rPr>
          <w:rFonts w:cs="Arial" w:ascii="Verdana" w:hAnsi="Verdana"/>
          <w:b/>
        </w:rPr>
        <w:t xml:space="preserve"> Century Skills – Words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bstract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ccountability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ccountabl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apt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aptability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aptabl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dapting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mbiguity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mbiguous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alysi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alytical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alyzing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udience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ang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llaborat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llabora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llaborative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municat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mmunication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plex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plexitie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mplexity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nect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nec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equenc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relat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reativ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reativity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ritical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ritical thinking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ritically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uriosity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riou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ycl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cove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pathetic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pathy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thical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thic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videnc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plor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lexibility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lexible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luency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oal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ypothesi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ypothesiz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luenc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formation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sight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tegrat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tegrating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tegra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terac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terconnec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terdependent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terpersonal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vestigat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vestiga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adership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ogic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ag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aging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ipulat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edia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nito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onitoring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ultimedia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serva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serv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al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tter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spectiv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cisio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blem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blem solv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uctiv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ductively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aso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flect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lationship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present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ponsibilitie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sponsibility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ponsibl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sponsive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l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cal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lf-direction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mulat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lve problem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rategy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ructur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mbol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stem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stematic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ystems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am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amwork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matic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m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oriz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ory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nslat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derstand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nderstanding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riety of audience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ariety of contexts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ariety of forms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riety of purposes</w:t>
      </w:r>
    </w:p>
    <w:sectPr>
      <w:type w:val="continuous"/>
      <w:pgSz w:w="12240" w:h="15840"/>
      <w:pgMar w:left="1440" w:right="1440" w:gutter="0" w:header="0" w:top="1440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7, Intel Corporation. All rights reserved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54:00Z</dcterms:created>
  <dc:creator>Judi Yost</dc:creator>
  <dc:description/>
  <cp:keywords/>
  <dc:language>en-US</dc:language>
  <cp:lastModifiedBy>kabyebax</cp:lastModifiedBy>
  <dcterms:modified xsi:type="dcterms:W3CDTF">2007-02-21T22:20:00Z</dcterms:modified>
  <cp:revision>4</cp:revision>
  <dc:subject/>
  <dc:title>Bloom’s Taxonomy – Wor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Module 2</vt:lpwstr>
  </property>
</Properties>
</file>