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S for Student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ology Foundation Standards for All Stud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echnology foundation standards for students are divided into six broad categories. Standards within each category are to be introduced, reinforced, and mastered by students. These categories provide a framework for linking performance indicators within the Profiles for Technology Literate Students to the standards. Teachers can use these standards and profiles as guidelines for planning technology-based activities in which students achieve success in learning, communication, and life skil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y Foundation Standards for Stud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operations and concep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demonstrate a sound understanding of the nature and operation of technology system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are proficient in the use of technology.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, ethical, and human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understand the ethical, cultural, and societal issues related to technolog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practice responsible use of technology systems, information, and softwar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develop positive attitudes toward technology uses that support lifelong learning, collaboration, personal pursuits, and productivity.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y productivity too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use technology tools to enhance learning, increase productivity, and promote creativit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use productivity tools to collaborate in constructing technology-enhanced models, prepare publications, and produce other creative works.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y communications too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use telecommunications to collaborate, publish, and interact with peers, experts, and other audienc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use a variety of media and formats to communicate information and ideas effectively to multiple audiences.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y research too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use technology to locate, evaluate, and collect information from a variety of sourc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use technology tools to process data and report resul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evaluate and select new information resources and technological innovations based on the appropriateness for specific tasks.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y problem-solving and decision-making too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use technology resources for solving problems and making informed decisio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employ technology in the development of strategies for solving problems in the real worl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pyright ISTE NETS. All Rights Reserved.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STE National Educational Technology Standards for Students</w:t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http://cnets.iste.org/students/s_stands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24:00Z</dcterms:created>
  <dc:creator/>
  <dc:description/>
  <cp:keywords/>
  <dc:language>en-US</dc:language>
  <cp:lastModifiedBy>jeyostX</cp:lastModifiedBy>
  <cp:lastPrinted>2003-09-15T15:23:00Z</cp:lastPrinted>
  <dcterms:modified xsi:type="dcterms:W3CDTF">2007-01-11T05:47:00Z</dcterms:modified>
  <cp:revision>4</cp:revision>
  <dc:subject/>
  <dc:title>NETS for Students</dc:title>
</cp:coreProperties>
</file>