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7.9pt;margin-top:227.9pt;width:138.8pt;height:52pt;mso-wrap-style:none;v-text-anchor:middle" type="_x0000_t136">
            <v:path textpathok="t"/>
            <v:textpath on="t" fitshape="t" string="Replace &#10;with Graphi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ront panel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ront panel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6500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650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.95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240"/>
                        <w:jc w:val="center"/>
                        <w:rPr/>
                      </w:pPr>
                      <w:r>
                        <w:rPr/>
                        <w:t>sub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720" cy="2427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Text for front panel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91.15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Text for front panel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6500" cy="1129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onta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.9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onta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6500" cy="1088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</w:rPr>
                              <w:t>sub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5.7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</w:rPr>
                        <w:t>sub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6500" cy="443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ptional back panel tit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Text for back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8.9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ptional back panel tit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Text for back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690" cy="5620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eft panel title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subtitle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eft panel title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subtitle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80310" cy="5694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iddle panel title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subtitle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ext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before="120" w:after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48.4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iddle panel title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subtitle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ext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before="120" w:after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880" cy="6293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right panel title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</w:rPr>
                              <w:t>subtitle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List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ListBullet"/>
                              <w:spacing w:before="0" w:after="120"/>
                              <w:rPr>
                                <w:rStyle w:val="HighlightTextCharChar"/>
                                <w:color w:val="000000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right panel title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</w:rPr>
                        <w:t>subtitle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ListBulle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ListBullet"/>
                        <w:spacing w:before="0" w:after="120"/>
                        <w:rPr>
                          <w:rStyle w:val="HighlightTextCharChar"/>
                          <w:color w:val="000000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DefaultParagraphFont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DefaultParagraphFont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59:00Z</dcterms:created>
  <dc:creator>jeyostX</dc:creator>
  <dc:description/>
  <cp:keywords/>
  <dc:language>en-US</dc:language>
  <cp:lastModifiedBy>Kristen Merrill</cp:lastModifiedBy>
  <cp:lastPrinted>2002-04-11T13:32:00Z</cp:lastPrinted>
  <dcterms:modified xsi:type="dcterms:W3CDTF">2007-04-12T2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