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shadow/>
          <w:sz w:val="96"/>
          <w:szCs w:val="96"/>
          <w:lang w:val="en"/>
        </w:rPr>
        <w:t>Computer</w:t>
      </w:r>
      <w:r>
        <w:rPr>
          <w:rFonts w:cs="Comic Sans MS" w:ascii="Comic Sans MS" w:hAnsi="Comic Sans MS"/>
          <w:sz w:val="36"/>
          <w:szCs w:val="36"/>
          <w:lang w:val="en"/>
        </w:rPr>
        <w:t xml:space="preserve"> </w:t>
      </w:r>
      <w:r>
        <w:rPr>
          <w:rFonts w:cs="Comic Sans MS" w:ascii="Comic Sans MS" w:hAnsi="Comic Sans MS"/>
          <w:shadow/>
          <w:sz w:val="96"/>
          <w:szCs w:val="96"/>
          <w:lang w:val="en"/>
        </w:rPr>
        <w:t xml:space="preserve">Sign Up  </w:t>
      </w:r>
    </w:p>
    <w:p>
      <w:pPr>
        <w:pStyle w:val="Normal"/>
        <w:widowControl w:val="false"/>
        <w:rPr>
          <w:rFonts w:ascii="Comic Sans MS" w:hAnsi="Comic Sans MS" w:cs="Comic Sans MS"/>
          <w:shadow/>
          <w:sz w:val="96"/>
          <w:szCs w:val="96"/>
          <w:lang w:val="en"/>
        </w:rPr>
      </w:pPr>
      <w:r>
        <w:rPr>
          <w:rFonts w:cs="Comic Sans MS" w:ascii="Comic Sans MS" w:hAnsi="Comic Sans MS"/>
          <w:shadow/>
          <w:sz w:val="96"/>
          <w:szCs w:val="96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  <w:t>Please sign your name below. Check the box when you’ve had a turn.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780"/>
        <w:gridCol w:w="648"/>
      </w:tblGrid>
      <w:tr>
        <w:trPr>
          <w:trHeight w:val="4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color w:val="000000"/>
          <w:kern w:val="0"/>
          <w:sz w:val="24"/>
          <w:szCs w:val="24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255</wp:posOffset>
            </wp:positionV>
            <wp:extent cx="1371600" cy="1028700"/>
            <wp:effectExtent l="0" t="0" r="0" b="0"/>
            <wp:wrapTight wrapText="bothSides">
              <wp:wrapPolygon edited="0">
                <wp:start x="6540" y="163"/>
                <wp:lineTo x="3953" y="369"/>
                <wp:lineTo x="2585" y="1405"/>
                <wp:lineTo x="2737" y="10117"/>
                <wp:lineTo x="1216" y="11569"/>
                <wp:lineTo x="-300" y="13436"/>
                <wp:lineTo x="-300" y="19035"/>
                <wp:lineTo x="152" y="20074"/>
                <wp:lineTo x="1369" y="20074"/>
                <wp:lineTo x="1369" y="20904"/>
                <wp:lineTo x="9884" y="21731"/>
                <wp:lineTo x="16577" y="21731"/>
                <wp:lineTo x="17793" y="21731"/>
                <wp:lineTo x="18249" y="21731"/>
                <wp:lineTo x="19315" y="20074"/>
                <wp:lineTo x="21140" y="20074"/>
                <wp:lineTo x="21747" y="19243"/>
                <wp:lineTo x="21595" y="13436"/>
                <wp:lineTo x="19467" y="10117"/>
                <wp:lineTo x="19618" y="2858"/>
                <wp:lineTo x="18249" y="2235"/>
                <wp:lineTo x="11863" y="163"/>
                <wp:lineTo x="6540" y="163"/>
              </wp:wrapPolygon>
            </wp:wrapTight>
            <wp:docPr id="1" name="bs010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Lab Sign-up Sample</w:t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/>
      </w:pPr>
      <w:r>
        <w:rPr>
          <w:rFonts w:cs="Comic Sans MS" w:ascii="Comic Sans MS" w:hAnsi="Comic Sans MS"/>
          <w:sz w:val="16"/>
          <w:szCs w:val="16"/>
          <w:lang w:val="en"/>
        </w:rPr>
        <w:t>Permission to use is granted for nonprofit, educational use. Intel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®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Teach Program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36:00Z</dcterms:created>
  <dc:creator>Jennifer Doherty</dc:creator>
  <dc:description/>
  <cp:keywords/>
  <dc:language>en-US</dc:language>
  <cp:lastModifiedBy>Kristen Merrill</cp:lastModifiedBy>
  <dcterms:modified xsi:type="dcterms:W3CDTF">2007-06-06T20:19:00Z</dcterms:modified>
  <cp:revision>4</cp:revision>
  <dc:subject/>
  <dc:title>Computer Sign Up </dc:title>
</cp:coreProperties>
</file>