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4019550" cy="5024120"/>
            <wp:effectExtent l="0" t="0" r="0" b="0"/>
            <wp:wrapNone/>
            <wp:docPr id="1" name="BD109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9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40530</wp:posOffset>
                </wp:positionV>
                <wp:extent cx="3829050" cy="190500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90440"/>
                          <a:chOff x="0" y="0"/>
                          <a:chExt cx="3828960" cy="19044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85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Franklin Gothic Book" w:hAnsi="Franklin Gothic Book" w:eastAsia="Times New Roman" w:cs="Franklin Gothic Book"/>
                                  <w:color w:val="000000"/>
                                  <w:lang w:val="en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Franklin Gothic Book" w:hAnsi="Franklin Gothic Book" w:eastAsia="Times New Roman" w:cs="Franklin Gothic Book"/>
                                  <w:color w:val="000000"/>
                                  <w:lang w:val="en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3.9pt;width:301.5pt;height:15pt" coordorigin="360,6678" coordsize="6030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6678;width:13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Franklin Gothic Book" w:hAnsi="Franklin Gothic Book" w:eastAsia="Times New Roman" w:cs="Franklin Gothic Book"/>
                            <w:color w:val="000000"/>
                            <w:lang w:val="en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6678;width:44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Franklin Gothic Book" w:hAnsi="Franklin Gothic Book" w:eastAsia="Times New Roman" w:cs="Franklin Gothic Book"/>
                            <w:color w:val="000000"/>
                            <w:lang w:val="en" w:bidi="ar-SA"/>
                          </w:rPr>
                          <w:t>Signa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6678" to="6389,6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6678" to="4769,6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3270</wp:posOffset>
                </wp:positionV>
                <wp:extent cx="2190750" cy="724535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724680"/>
                          <a:chOff x="0" y="0"/>
                          <a:chExt cx="21906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0" cy="72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11720"/>
                            <a:ext cx="54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.1pt;width:172.45pt;height:57pt" coordorigin="720,1202" coordsize="3449,1140">
                <v:line id="shape_0" from="720,1202" to="3349,1202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line id="shape_0" from="3310,1202" to="3310,2342" stroked="t" o:allowincell="f" style="position:absolute">
                  <v:stroke color="navy" weight="50760" joinstyle="miter" endcap="flat"/>
                  <v:fill o:detectmouseclick="t" on="false"/>
                  <w10:wrap type="none"/>
                </v:line>
                <v:line id="shape_0" from="3310,2323" to="4169,2323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347980</wp:posOffset>
                </wp:positionV>
                <wp:extent cx="2971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;CCCreepyCrawly" w:hAnsi="Broadway;CCCreepyCrawly" w:cs="Broadway;CCCreepyCrawly"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rFonts w:cs="Broadway;CCCreepyCrawly" w:ascii="Broadway;CCCreepyCrawly" w:hAnsi="Broadway;CCCreepyCrawly"/>
                                <w:sz w:val="34"/>
                                <w:szCs w:val="34"/>
                                <w:lang w:val="en"/>
                              </w:rPr>
                              <w:t>Miss Jones presen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2.9pt;mso-wrap-distance-right:2.9pt;mso-wrap-distance-top:2.9pt;mso-wrap-distance-bottom:2.9pt;margin-top:27.4pt;mso-position-vertical-relative:text;margin-left:3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;CCCreepyCrawly" w:hAnsi="Broadway;CCCreepyCrawly" w:cs="Broadway;CCCreepyCrawly"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rFonts w:cs="Broadway;CCCreepyCrawly" w:ascii="Broadway;CCCreepyCrawly" w:hAnsi="Broadway;CCCreepyCrawly"/>
                          <w:sz w:val="34"/>
                          <w:szCs w:val="34"/>
                          <w:lang w:val="en"/>
                        </w:rPr>
                        <w:t>Miss Jones pres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1205230</wp:posOffset>
                </wp:positionV>
                <wp:extent cx="4724400" cy="528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roadway;CCCreepyCrawly" w:ascii="Broadway;CCCreepyCrawly" w:hAnsi="Broadway;CCCreepyCrawly"/>
                                <w:sz w:val="56"/>
                                <w:szCs w:val="56"/>
                                <w:lang w:val="en"/>
                              </w:rPr>
                              <w:t xml:space="preserve">Katie Wilson </w:t>
                            </w:r>
                            <w:r>
                              <w:rPr>
                                <w:rFonts w:cs="Broadway;CCCreepyCrawly" w:ascii="Broadway;CCCreepyCrawly" w:hAnsi="Broadway;CCCreepyCrawly"/>
                                <w:sz w:val="40"/>
                                <w:szCs w:val="40"/>
                                <w:lang w:val="en"/>
                              </w:rPr>
                              <w:t xml:space="preserve">with th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1.65pt;mso-wrap-distance-left:2.9pt;mso-wrap-distance-right:2.9pt;mso-wrap-distance-top:2.9pt;mso-wrap-distance-bottom:2.9pt;margin-top:94.9pt;mso-position-vertical-relative:text;margin-left:20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roadway;CCCreepyCrawly" w:ascii="Broadway;CCCreepyCrawly" w:hAnsi="Broadway;CCCreepyCrawly"/>
                          <w:sz w:val="56"/>
                          <w:szCs w:val="56"/>
                          <w:lang w:val="en"/>
                        </w:rPr>
                        <w:t xml:space="preserve">Katie Wilson </w:t>
                      </w:r>
                      <w:r>
                        <w:rPr>
                          <w:rFonts w:cs="Broadway;CCCreepyCrawly" w:ascii="Broadway;CCCreepyCrawly" w:hAnsi="Broadway;CCCreepyCrawly"/>
                          <w:sz w:val="40"/>
                          <w:szCs w:val="40"/>
                          <w:lang w:val="en"/>
                        </w:rPr>
                        <w:t xml:space="preserve">with 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891030</wp:posOffset>
                </wp:positionV>
                <wp:extent cx="6515100" cy="979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oadway;CCCreepyCrawly" w:hAnsi="Broadway;CCCreepyCrawly" w:cs="Broadway;CCCreepyCrawly"/>
                                <w:sz w:val="90"/>
                                <w:szCs w:val="90"/>
                                <w:lang w:val="en"/>
                              </w:rPr>
                            </w:pPr>
                            <w:r>
                              <w:rPr>
                                <w:rFonts w:cs="Broadway;CCCreepyCrawly" w:ascii="Broadway;CCCreepyCrawly" w:hAnsi="Broadway;CCCreepyCrawly"/>
                                <w:sz w:val="90"/>
                                <w:szCs w:val="90"/>
                                <w:lang w:val="en"/>
                              </w:rPr>
                              <w:t>Invertebrate Awar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.15pt;mso-wrap-distance-left:2.9pt;mso-wrap-distance-right:2.9pt;mso-wrap-distance-top:2.9pt;mso-wrap-distance-bottom:2.9pt;margin-top:148.9pt;mso-position-vertical-relative:text;margin-left:7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oadway;CCCreepyCrawly" w:hAnsi="Broadway;CCCreepyCrawly" w:cs="Broadway;CCCreepyCrawly"/>
                          <w:sz w:val="90"/>
                          <w:szCs w:val="90"/>
                          <w:lang w:val="en"/>
                        </w:rPr>
                      </w:pPr>
                      <w:r>
                        <w:rPr>
                          <w:rFonts w:cs="Broadway;CCCreepyCrawly" w:ascii="Broadway;CCCreepyCrawly" w:hAnsi="Broadway;CCCreepyCrawly"/>
                          <w:sz w:val="90"/>
                          <w:szCs w:val="90"/>
                          <w:lang w:val="en"/>
                        </w:rPr>
                        <w:t>Invertebrate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2976880</wp:posOffset>
                </wp:positionV>
                <wp:extent cx="6572250" cy="520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adway;CCCreepyCrawly" w:hAnsi="Broadway;CCCreepyCrawly" w:cs="Broadway;CCCreepyCrawly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roadway;CCCreepyCrawly" w:ascii="Broadway;CCCreepyCrawly" w:hAnsi="Broadway;CCCreepyCrawly"/>
                                <w:sz w:val="36"/>
                                <w:szCs w:val="36"/>
                                <w:lang w:val="en"/>
                              </w:rPr>
                              <w:t>For an outstanding presentation on an Invertebra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1pt;mso-wrap-distance-left:2.9pt;mso-wrap-distance-right:2.9pt;mso-wrap-distance-top:2.9pt;mso-wrap-distance-bottom:2.9pt;margin-top:234.4pt;mso-position-vertical-relative:text;margin-left:6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roadway;CCCreepyCrawly" w:hAnsi="Broadway;CCCreepyCrawly" w:cs="Broadway;CCCreepyCrawly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roadway;CCCreepyCrawly" w:ascii="Broadway;CCCreepyCrawly" w:hAnsi="Broadway;CCCreepyCrawly"/>
                          <w:sz w:val="36"/>
                          <w:szCs w:val="36"/>
                          <w:lang w:val="en"/>
                        </w:rPr>
                        <w:t>For an outstanding presentation on an Inverte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48" w:space="24" w:color="000000"/>
        <w:left w:val="thickThinMediumGap" w:sz="48" w:space="24" w:color="000000"/>
        <w:bottom w:val="thinThickMediumGap" w:sz="48" w:space="24" w:color="000000"/>
        <w:right w:val="thinThickMedium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oadway">
    <w:altName w:val="CCCreepyCrawly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28:00Z</dcterms:created>
  <dc:creator>Jennifer Doherty</dc:creator>
  <dc:description/>
  <cp:keywords/>
  <dc:language>en-US</dc:language>
  <cp:lastModifiedBy>jeyostX</cp:lastModifiedBy>
  <dcterms:modified xsi:type="dcterms:W3CDTF">2007-01-11T05:36:00Z</dcterms:modified>
  <cp:revision>2</cp:revision>
  <dc:subject/>
  <dc:title/>
</cp:coreProperties>
</file>