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ow to Use the Digital Camera</w:t>
      </w:r>
    </w:p>
    <w:p>
      <w:pPr>
        <w:pStyle w:val="Normal"/>
        <w:ind w:left="360" w:hanging="0"/>
        <w:jc w:val="center"/>
        <w:rPr>
          <w:b/>
          <w:b/>
          <w:sz w:val="26"/>
          <w:szCs w:val="52"/>
        </w:rPr>
      </w:pPr>
      <w:r>
        <w:rPr>
          <w:b/>
          <w:sz w:val="26"/>
          <w:szCs w:val="5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ke the lens cap off gentl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 the play or camera switch, set it to camer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turn the camera on, push the green button while pushing down the switch about the green butto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sert a floppy in the slot on the right side of the camera, so the face of the floppy is towards you and the arrow points into the camer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 the camera top, push the button to take picture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US" w:eastAsia="en-US"/>
        </w:rPr>
        <w:t>To</w:t>
      </w:r>
      <w:r>
        <w:rPr>
          <w:sz w:val="24"/>
          <w:szCs w:val="24"/>
        </w:rPr>
        <w:t xml:space="preserve"> eject the floppy: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Find the buttons on the bottom right hand corner of the camera – a “push” button and adjoining switch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sing your left thumb, push and hold down on the “push” button. 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ing your right thumb push the switch towards the center of the cam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86360</wp:posOffset>
                </wp:positionV>
                <wp:extent cx="3868420" cy="2987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2986920"/>
                          <a:chOff x="0" y="0"/>
                          <a:chExt cx="3868560" cy="298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45720" y="129600"/>
                            <a:ext cx="3040560" cy="23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442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y or Camera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24372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 Off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6442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eject the di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929520"/>
                            <a:ext cx="9144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415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301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5840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0"/>
                            <a:ext cx="622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o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8920" y="228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6.8pt;width:304.55pt;height:235.2pt" coordorigin="261,136" coordsize="6091,4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3;top:340;width:4787;height:36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;top:430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y or Camera swit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9;top:52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 Off swit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1;top:430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eject the dis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41,1600" to="5480,21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1,3940" to="3861,4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1,3760" to="3141,4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1,3220" to="2960,44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72;top:136;width:98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o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53,496" to="5372,8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6395</wp:posOffset>
                </wp:positionH>
                <wp:positionV relativeFrom="paragraph">
                  <wp:posOffset>40640</wp:posOffset>
                </wp:positionV>
                <wp:extent cx="2057400" cy="2514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514600"/>
                          <a:chOff x="0" y="0"/>
                          <a:chExt cx="2057400" cy="2514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21760" cy="20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860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171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ot for the di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3.2pt;width:162pt;height:198.05pt" coordorigin="6577,64" coordsize="3240,3961">
                <v:shape id="shape_0" stroked="f" o:allowincell="f" style="position:absolute;left:6577;top:64;width:3183;height:32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917,2944" to="8917,34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57;top:348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ot for the dis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2860040</wp:posOffset>
            </wp:positionV>
            <wp:extent cx="3086100" cy="2207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6155</wp:posOffset>
            </wp:positionH>
            <wp:positionV relativeFrom="paragraph">
              <wp:posOffset>3545840</wp:posOffset>
            </wp:positionV>
            <wp:extent cx="2954655" cy="1442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755</wp:posOffset>
                </wp:positionH>
                <wp:positionV relativeFrom="paragraph">
                  <wp:posOffset>3088640</wp:posOffset>
                </wp:positionV>
                <wp:extent cx="571500" cy="114300"/>
                <wp:effectExtent l="0" t="5080" r="127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243.2pt" to="250.6pt,25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8955</wp:posOffset>
                </wp:positionH>
                <wp:positionV relativeFrom="paragraph">
                  <wp:posOffset>2860040</wp:posOffset>
                </wp:positionV>
                <wp:extent cx="12573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tton to take a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25.2pt;mso-position-vertical-relative:text;margin-left:2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utton to take a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3027680</wp:posOffset>
                </wp:positionV>
                <wp:extent cx="21717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efully insert the disk in the slo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38.4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efully insert the disk in the sl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15840"/>
      <w:pgMar w:left="1440" w:right="1440" w:gutter="0" w:header="72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emboss/>
        <w:color w:val="000000"/>
        <w:sz w:val="56"/>
        <w:szCs w:val="56"/>
      </w:rPr>
    </w:pPr>
    <w:r>
      <w:rPr>
        <w:emboss/>
        <w:color w:val="000000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23:00:00Z</dcterms:created>
  <dc:creator>Jason</dc:creator>
  <dc:description/>
  <cp:keywords/>
  <dc:language>en-US</dc:language>
  <cp:lastModifiedBy>kabyebax</cp:lastModifiedBy>
  <dcterms:modified xsi:type="dcterms:W3CDTF">2007-02-21T19:38:00Z</dcterms:modified>
  <cp:revision>3</cp:revision>
  <dc:subject/>
  <dc:title>1</dc:title>
</cp:coreProperties>
</file>