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0pt;width:400pt;height:62.95pt;mso-wrap-style:none;v-text-anchor:middle" type="_x0000_t136">
            <v:path textpathok="t"/>
            <v:textpath on="t" fitshape="t" string="Daily Computer Plan" style="font-family:&quot;Curlz M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lete the chart below if you already have some activities you will need to complete using your laptop today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1"/>
        <w:gridCol w:w="2758"/>
        <w:gridCol w:w="178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 Na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subject or subjects does this project relate to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do you need to do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long do you think you will need?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" w:hAnsi="HelveticaNeue-Light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" w:hAnsi="HelveticaNeue-Light" w:cs="HelveticaNeu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" w:hAnsi="HelveticaNeue-Light" w:cs="HelveticaNeue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45:00Z</dcterms:created>
  <dc:creator>slshottx</dc:creator>
  <dc:description/>
  <cp:keywords/>
  <dc:language>en-US</dc:language>
  <cp:lastModifiedBy>jeyostX</cp:lastModifiedBy>
  <dcterms:modified xsi:type="dcterms:W3CDTF">2007-01-11T05:34:00Z</dcterms:modified>
  <cp:revision>3</cp:revision>
  <dc:subject/>
  <dc:title>Supplement</dc:title>
</cp:coreProperties>
</file>