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 w:val="40"/>
        </w:rPr>
      </w:pPr>
      <w:r>
        <w:rPr>
          <w:rFonts w:cs="Arial" w:ascii="Arial" w:hAnsi="Arial"/>
          <w:b/>
          <w:shadow/>
          <w:sz w:val="40"/>
        </w:rPr>
        <w:t xml:space="preserve">Planning for Unit Implementation 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 xml:space="preserve">Note: </w:t>
      </w:r>
      <w:r>
        <w:rPr>
          <w:rFonts w:cs="Arial" w:ascii="Arial" w:hAnsi="Arial"/>
          <w:shadow/>
          <w:sz w:val="20"/>
          <w:szCs w:val="20"/>
        </w:rPr>
        <w:t xml:space="preserve">To edit or delete rows, unlock the form. (On the </w:t>
      </w:r>
      <w:r>
        <w:rPr>
          <w:rFonts w:cs="Arial" w:ascii="Arial" w:hAnsi="Arial"/>
          <w:b/>
          <w:shadow/>
          <w:sz w:val="20"/>
          <w:szCs w:val="20"/>
        </w:rPr>
        <w:t xml:space="preserve">Tools </w:t>
      </w:r>
      <w:r>
        <w:rPr>
          <w:rFonts w:cs="Arial" w:ascii="Arial" w:hAnsi="Arial"/>
          <w:shadow/>
          <w:sz w:val="20"/>
          <w:szCs w:val="20"/>
        </w:rPr>
        <w:t xml:space="preserve">menu, select </w:t>
      </w:r>
      <w:r>
        <w:rPr>
          <w:rFonts w:cs="Arial" w:ascii="Arial" w:hAnsi="Arial"/>
          <w:b/>
          <w:shadow/>
          <w:sz w:val="20"/>
          <w:szCs w:val="20"/>
        </w:rPr>
        <w:t>Unprotect Document</w:t>
      </w:r>
      <w:r>
        <w:rPr>
          <w:rFonts w:cs="Arial" w:ascii="Arial" w:hAnsi="Arial"/>
          <w:shadow/>
          <w:sz w:val="20"/>
          <w:szCs w:val="20"/>
        </w:rPr>
        <w:t>; re-protect the form after editing so the text fields and checkboxes will work.)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60" w:after="60"/>
              <w:rPr>
                <w:color w:val="0000FF"/>
              </w:rPr>
            </w:pPr>
            <w:r>
              <w:rPr>
                <w:color w:val="0000FF"/>
                <w:sz w:val="20"/>
              </w:rPr>
              <w:t>What needs to be done before beginning the unit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ho will do it or help with it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hen does it need to be done?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1957723895"/>
            <w:bookmarkStart w:id="1" w:name="__Fieldmark__0_1957723895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Obtain administrative approval to use epal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soon as possible, prior to posting on epal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2_1957723895"/>
            <w:bookmarkStart w:id="3" w:name="__Fieldmark__2_1957723895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 xml:space="preserve">Post a project on epals or find a class that is already posted that is looking for a partner class to discuss </w:t>
            </w:r>
            <w:r>
              <w:rPr>
                <w:rFonts w:cs="Arial" w:ascii="Arial" w:hAnsi="Arial"/>
                <w:i/>
                <w:sz w:val="22"/>
              </w:rPr>
              <w:t>Romeo and Julie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weeks or more before unit start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4_1957723895"/>
            <w:bookmarkStart w:id="5" w:name="__Fieldmark__4_1957723895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Identify and establish relationship and project parameters with partner class: minimum of once a week contact with copies of emails going to teach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to 4 weeks before unit start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6_1957723895"/>
            <w:bookmarkStart w:id="7" w:name="__Fieldmark__6_1957723895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Send out/collect authorization/permission forms (parent consent forms for email epals project)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Arial" w:hAnsi="Arial" w:cs="Arial"/>
              </w:rPr>
            </w:pPr>
            <w:r>
              <w:rPr/>
              <w:tab/>
            </w:r>
            <w:r>
              <w:rPr>
                <w:rFonts w:cs="Arial" w:ascii="Arial" w:hAnsi="Arial"/>
                <w:sz w:val="22"/>
              </w:rPr>
              <w:t>http://www.epals.com/privacy/forms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weeks before unit start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8_1957723895"/>
            <w:bookmarkStart w:id="9" w:name="__Fieldmark__8_1957723895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Reserve the computer lab or libr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soon as unit is scheduled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10_1957723895"/>
            <w:bookmarkStart w:id="11" w:name="__Fieldmark__10_1957723895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Bookmark Favori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week before unit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12_1957723895"/>
            <w:bookmarkStart w:id="13" w:name="__Fieldmark__12_1957723895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Check with outside organizations for venues for student presentations (PTA, community, school site counci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to 2 weeks before unit, or during the first part of the unit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14_1957723895"/>
            <w:bookmarkStart w:id="15" w:name="__Fieldmark__14_1957723895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Schedule a special showcase night for finished student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equest help from parents, plus snacks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soon as unit is scheduled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424" w:hanging="424"/>
              <w:rPr>
                <w:color w:val="0000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16_1957723895"/>
            <w:bookmarkStart w:id="17" w:name="__Fieldmark__16_1957723895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 xml:space="preserve">If </w:t>
            </w:r>
            <w:r>
              <w:rPr>
                <w:rFonts w:cs="Arial" w:ascii="Arial" w:hAnsi="Arial"/>
                <w:i/>
                <w:sz w:val="22"/>
              </w:rPr>
              <w:t xml:space="preserve">Visual Ranking </w:t>
            </w:r>
            <w:r>
              <w:rPr>
                <w:rFonts w:cs="Arial" w:ascii="Arial" w:hAnsi="Arial"/>
                <w:sz w:val="22"/>
              </w:rPr>
              <w:t>will be use to rank the social offences list, set up the project and teams online. Test all computers to be sure the tool works and the free plug-ins are install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 least a few days before use.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What needs to be done during the unit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Who will do it or help with it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When does it need to be done?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18_1957723895"/>
            <w:bookmarkStart w:id="19" w:name="__Fieldmark__18_1957723895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Take pictures of students wor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we go alon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20_1957723895"/>
            <w:bookmarkStart w:id="21" w:name="__Fieldmark__20_1957723895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Invite principal, local paper to see student work in prog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early as possibl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22_1957723895"/>
            <w:bookmarkStart w:id="23" w:name="__Fieldmark__22_1957723895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 xml:space="preserve">If </w:t>
            </w:r>
            <w:r>
              <w:rPr>
                <w:rFonts w:cs="Arial" w:ascii="Arial" w:hAnsi="Arial"/>
                <w:i/>
                <w:sz w:val="22"/>
              </w:rPr>
              <w:t>Showing Evidence</w:t>
            </w:r>
            <w:r>
              <w:rPr>
                <w:rFonts w:cs="Arial" w:ascii="Arial" w:hAnsi="Arial"/>
                <w:sz w:val="22"/>
              </w:rPr>
              <w:t xml:space="preserve"> will be use for the court case, set of the project onli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 least a few days before us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24_1957723895"/>
            <w:bookmarkStart w:id="25" w:name="__Fieldmark__24_1957723895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 xml:space="preserve">If </w:t>
            </w:r>
            <w:r>
              <w:rPr>
                <w:rFonts w:cs="Arial" w:ascii="Arial" w:hAnsi="Arial"/>
                <w:i/>
                <w:sz w:val="22"/>
              </w:rPr>
              <w:t xml:space="preserve">Visual Ranking </w:t>
            </w:r>
            <w:r>
              <w:rPr>
                <w:rFonts w:cs="Arial" w:ascii="Arial" w:hAnsi="Arial"/>
                <w:sz w:val="22"/>
              </w:rPr>
              <w:t xml:space="preserve">will be use to rank the social offences list that occur in </w:t>
            </w:r>
            <w:r>
              <w:rPr>
                <w:rFonts w:cs="Arial" w:ascii="Arial" w:hAnsi="Arial"/>
                <w:i/>
                <w:sz w:val="22"/>
              </w:rPr>
              <w:t>Romeo and Juliet</w:t>
            </w:r>
            <w:r>
              <w:rPr>
                <w:rFonts w:cs="Arial" w:ascii="Arial" w:hAnsi="Arial"/>
                <w:sz w:val="22"/>
              </w:rPr>
              <w:t xml:space="preserve">, set up a second </w:t>
            </w:r>
            <w:r>
              <w:rPr>
                <w:rFonts w:cs="Arial" w:ascii="Arial" w:hAnsi="Arial"/>
                <w:i/>
                <w:sz w:val="22"/>
              </w:rPr>
              <w:t>Visual Ranking</w:t>
            </w:r>
            <w:r>
              <w:rPr>
                <w:rFonts w:cs="Arial" w:ascii="Arial" w:hAnsi="Arial"/>
                <w:sz w:val="22"/>
              </w:rPr>
              <w:t xml:space="preserve"> project onlin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 least a few days before us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26_1957723895"/>
            <w:bookmarkStart w:id="27" w:name="__Fieldmark__26_1957723895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 xml:space="preserve">If an evening showcase of student work will occur, set the date as early as possible and send out invitatio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early as possible, plus an additional reminder the week of the showcas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napToGrid w:val="false"/>
              <w:spacing w:before="60" w:after="60"/>
              <w:ind w:left="424" w:hanging="424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What needs to be done after the unit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Who will do it or help with it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When does it need to be done?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28_1957723895"/>
            <w:bookmarkStart w:id="29" w:name="__Fieldmark__28_1957723895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Send thank-you notes to speakers/volunteers/people who donated time to the student proje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mediately following the unit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30_1957723895"/>
            <w:bookmarkStart w:id="31" w:name="__Fieldmark__30_1957723895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Create a post-unit evaluation to obtain feedback on the unit’s success (teacher self-reflection, student reflection, parent surve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mediately following the unit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32_1957723895"/>
            <w:bookmarkStart w:id="33" w:name="__Fieldmark__32_1957723895"/>
            <w:bookmarkEnd w:id="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Clean up Favorites and fi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34_1957723895"/>
            <w:bookmarkStart w:id="35" w:name="__Fieldmark__34_1957723895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Grade proje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152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2007, Intel Corporation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autoSpaceDE w:val="false"/>
      <w:spacing w:lineRule="auto" w:line="360"/>
      <w:rPr>
        <w:rFonts w:ascii="Arial" w:hAnsi="Arial" w:cs="Arial"/>
        <w:b/>
        <w:b/>
        <w:spacing w:val="90"/>
        <w:sz w:val="16"/>
        <w:szCs w:val="16"/>
        <w:lang w:val="en-US" w:eastAsia="en-US"/>
      </w:rPr>
    </w:pPr>
    <w:r>
      <w:rPr>
        <w:rFonts w:cs="Arial" w:ascii="Arial" w:hAnsi="Arial"/>
        <w:b/>
        <w:spacing w:val="9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45720</wp:posOffset>
          </wp:positionV>
          <wp:extent cx="1485900" cy="1422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29" t="16761" r="-5" b="1739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hadow/>
        <w:spacing w:val="90"/>
        <w:sz w:val="40"/>
        <w:szCs w:val="16"/>
      </w:rPr>
    </w:pPr>
    <w:r>
      <w:rPr>
        <w:rFonts w:cs="Arial" w:ascii="Arial" w:hAnsi="Arial"/>
        <w:shadow/>
        <w:spacing w:val="90"/>
        <w:sz w:val="4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color w:val="FFFFFF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ning for Unit Implementatio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9:09:00Z</dcterms:created>
  <dc:creator>Cat</dc:creator>
  <dc:description/>
  <cp:keywords/>
  <dc:language>en-US</dc:language>
  <cp:lastModifiedBy>nlkouryX</cp:lastModifiedBy>
  <cp:lastPrinted>2000-11-30T10:29:00Z</cp:lastPrinted>
  <dcterms:modified xsi:type="dcterms:W3CDTF">2007-02-21T19:09:00Z</dcterms:modified>
  <cp:revision>2</cp:revision>
  <dc:subject/>
  <dc:title>Planning for Unit Implementation</dc:title>
</cp:coreProperties>
</file>